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_GoBack"/>
      <w:bookmarkEnd w:id="0"/>
      <w:r>
        <w:rPr>
          <w:rFonts w:ascii="方正小标宋简体;Arial Unicode MS" w:hAnsi="方正小标宋简体;Arial Unicode MS" w:eastAsia="方正小标宋简体;Arial Unicode MS"/>
          <w:sz w:val="44"/>
          <w:szCs w:val="44"/>
        </w:rPr>
        <w:t>关于《北京市地方税务局 北京市国家税务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城市维护建设税、教育费附加、</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地方教育附加委托代征有关</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项的公告》的政策解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我市地税局委托国税局代征</w:t>
      </w:r>
      <w:r>
        <w:rPr>
          <w:rFonts w:ascii="黑体;SimHei" w:hAnsi="黑体;SimHei" w:cs="仿宋_GB2312;仿宋" w:eastAsia="黑体;SimHei"/>
          <w:spacing w:val="-8"/>
          <w:sz w:val="32"/>
          <w:szCs w:val="32"/>
        </w:rPr>
        <w:t>“</w:t>
      </w:r>
      <w:r>
        <w:rPr>
          <w:rFonts w:ascii="黑体;SimHei" w:hAnsi="黑体;SimHei" w:eastAsia="黑体;SimHei"/>
          <w:sz w:val="32"/>
          <w:szCs w:val="32"/>
        </w:rPr>
        <w:t>一税两费”的范围？</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明确了采取网上申报方式在国税局申报增值税、消费税的纳税人、扣缴义务人，依照税收法律、法规相关规定应申报缴纳或解缴的“一税两费”属于此次代征范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委托代征</w:t>
      </w:r>
      <w:r>
        <w:rPr>
          <w:rFonts w:ascii="黑体;SimHei" w:hAnsi="黑体;SimHei" w:cs="仿宋_GB2312;仿宋" w:eastAsia="黑体;SimHei"/>
          <w:spacing w:val="-8"/>
          <w:sz w:val="32"/>
          <w:szCs w:val="32"/>
        </w:rPr>
        <w:t>“</w:t>
      </w:r>
      <w:r>
        <w:rPr>
          <w:rFonts w:ascii="黑体;SimHei" w:hAnsi="黑体;SimHei" w:eastAsia="黑体;SimHei"/>
          <w:sz w:val="32"/>
          <w:szCs w:val="32"/>
        </w:rPr>
        <w:t>一税两费”的计税（费）依据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扣缴义务人实际缴纳或解缴的增值税、消费税税额及生产企业出口货物经国税局正式审核批准的当期免抵的增值税税额。</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仿宋_GB2312;仿宋" w:eastAsia="黑体;SimHei"/>
          <w:spacing w:val="-8"/>
          <w:sz w:val="32"/>
          <w:szCs w:val="32"/>
        </w:rPr>
        <w:t>“</w:t>
      </w:r>
      <w:r>
        <w:rPr>
          <w:rFonts w:ascii="黑体;SimHei" w:hAnsi="黑体;SimHei" w:eastAsia="黑体;SimHei"/>
          <w:sz w:val="32"/>
          <w:szCs w:val="32"/>
        </w:rPr>
        <w:t>一税两费”的适用税（费）率是什么？</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维护建设税的适用税率</w:t>
      </w:r>
    </w:p>
    <w:p>
      <w:pPr>
        <w:pStyle w:val="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纳税人、扣缴义务人</w:t>
      </w:r>
      <w:r>
        <w:rPr>
          <w:rFonts w:ascii="仿宋_GB2312;仿宋" w:hAnsi="仿宋_GB2312;仿宋" w:cs="仿宋_GB2312;仿宋" w:eastAsia="仿宋_GB2312;仿宋"/>
          <w:sz w:val="32"/>
          <w:szCs w:val="32"/>
        </w:rPr>
        <w:t>所在地在东城区、西城区、北京经济技术开发区范围内，以及在朝阳、海淀、丰台、石景山、门头沟、燕山六个区所属的街道办事处管辖范围内的，税率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纳税人、扣缴义务人</w:t>
      </w:r>
      <w:r>
        <w:rPr>
          <w:rFonts w:ascii="仿宋_GB2312;仿宋" w:hAnsi="仿宋_GB2312;仿宋" w:cs="仿宋_GB2312;仿宋" w:eastAsia="仿宋_GB2312;仿宋"/>
          <w:sz w:val="32"/>
          <w:szCs w:val="32"/>
        </w:rPr>
        <w:t>所在地在郊区各县城、镇范围内的，税率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纳税人、扣缴义务人</w:t>
      </w:r>
      <w:r>
        <w:rPr>
          <w:rFonts w:ascii="仿宋_GB2312;仿宋" w:hAnsi="仿宋_GB2312;仿宋" w:cs="仿宋_GB2312;仿宋" w:eastAsia="仿宋_GB2312;仿宋"/>
          <w:sz w:val="32"/>
          <w:szCs w:val="32"/>
        </w:rPr>
        <w:t>所在地不在上述两款范围内的，税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1"/>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代扣代缴、代收代缴城市维护建设税的，按照代扣代缴、代收代缴的单位所在地的适用税率扣（收）缴。</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指街道办事处和城、镇范围，均以北京市人民政府确定的行政区划为依据。</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费附加的征收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地方教育附加的征收率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委托代征“一税两费”的纳税人、扣缴义务人如何申报、缴纳“一税两费”</w:t>
      </w:r>
      <w:r>
        <w:rPr>
          <w:rFonts w:eastAsia="黑体;SimHei" w:ascii="黑体;SimHei" w:hAnsi="黑体;SimHei"/>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征“一税两费”的纳税人、扣缴义务人应按照规定期限通过国税局网上申报系统，填报《城建税、教育费附加、地方教育附加税（费）申报表》申报“一税两费”。享受减免税优惠政策的纳税人，一并填报此表相关项目。</w:t>
      </w:r>
    </w:p>
    <w:p>
      <w:pPr>
        <w:pStyle w:val="1"/>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扣缴义务人在地税局采取银行端查询缴税方式申报缴款的，使用地税局的《电子缴库专用缴款书》缴纳或解缴“一税两费”；在地税局采取实时缴款方式的，由地税局实行划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委托代征“一税两费”的纳税人、扣缴义务人发生减税、免税、退税事项如何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公告规定的“一税两费”代征范围内的纳税人</w:t>
      </w:r>
      <w:r>
        <w:rPr>
          <w:rFonts w:ascii="仿宋_GB2312;仿宋" w:hAnsi="仿宋_GB2312;仿宋" w:cs="仿宋_GB2312;仿宋" w:eastAsia="仿宋_GB2312;仿宋"/>
          <w:sz w:val="32"/>
          <w:szCs w:val="32"/>
        </w:rPr>
        <w:t>减免税申报事项，由纳税人通过国税局网上申报系统填报《城建税、教育费附加、地方教育附加税（费）申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税局委托国税局代征“一税两费”的政策解释及退税事项由地税局负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相关法律、法规及规范性文件的有关规定，对由于减免增值税、消费税而发生退税的，税务机关应当同时退还已征的“一税两费”，但对出口产品退还增值税、消费税和对增值税、消费税实行先征后返、先征后退、即征即退办法的，除另有规定外，税务机关不退（返）还已征的“一税两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本公告所称“一税两费”减免税的优惠政策都包括哪些？</w:t>
      </w:r>
    </w:p>
    <w:p>
      <w:pPr>
        <w:pStyle w:val="1"/>
        <w:spacing w:lineRule="exact" w:line="58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pacing w:val="-10"/>
          <w:sz w:val="32"/>
          <w:szCs w:val="32"/>
        </w:rPr>
        <w:t>市纳税人、扣缴义务人享受“一税两费”减免税的主要依据如下：</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北京市财政局北京市国家税务局北京市地方税务局北京市人力资源和社会保障局转发财政部国家税务总局人力资源和社会保障部关于继续实施支持和促进重点群体创业就业有关税收政策的通知》（京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3</w:t>
      </w:r>
      <w:r>
        <w:rPr>
          <w:rFonts w:ascii="仿宋_GB2312;仿宋" w:hAnsi="仿宋_GB2312;仿宋" w:cs="仿宋_GB2312;仿宋" w:eastAsia="仿宋_GB2312;仿宋"/>
          <w:sz w:val="32"/>
          <w:szCs w:val="32"/>
        </w:rPr>
        <w:t>号）。</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北京市财政局北京市国家税务局北京市地方税务局北京市民政局转发财政部国家税务总局民政部关于调整完善扶持自主就业退役士兵创业就业有关税收政策的通知》（京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号）。</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北京市财政局北京市地方税务局转发财政部国家税务总局关于免征国家重大水利工程建设基金的城市维护建设税和教育费附加的通知》（京财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65</w:t>
      </w:r>
      <w:r>
        <w:rPr>
          <w:rFonts w:ascii="仿宋_GB2312;仿宋" w:hAnsi="仿宋_GB2312;仿宋" w:cs="仿宋_GB2312;仿宋" w:eastAsia="仿宋_GB2312;仿宋"/>
          <w:sz w:val="32"/>
          <w:szCs w:val="32"/>
        </w:rPr>
        <w:t>号）。</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北京市财政局北京市发展和改革委员会北京市住房和城乡建设委员会关于免收公共租赁住房项目行政事业性收费和政府性基金有关事项的通知》（京财综〔</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1</w:t>
      </w:r>
      <w:r>
        <w:rPr>
          <w:rFonts w:ascii="仿宋_GB2312;仿宋" w:hAnsi="仿宋_GB2312;仿宋" w:cs="仿宋_GB2312;仿宋" w:eastAsia="仿宋_GB2312;仿宋"/>
          <w:sz w:val="32"/>
          <w:szCs w:val="32"/>
        </w:rPr>
        <w:t>号）。</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北京市财政局、北京市国家税务局、北京市地方税务局转发财政部、国家税务总局关于支持和促进就业有关税收政策的通知》（京财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61</w:t>
      </w:r>
      <w:r>
        <w:rPr>
          <w:rFonts w:ascii="仿宋_GB2312;仿宋" w:hAnsi="仿宋_GB2312;仿宋" w:cs="仿宋_GB2312;仿宋" w:eastAsia="仿宋_GB2312;仿宋"/>
          <w:sz w:val="32"/>
          <w:szCs w:val="32"/>
        </w:rPr>
        <w:t>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北京市财政局北京市地方税务局转发财政部国家税务总局关于扶持城镇退役士兵自谋职业有关税收优惠政策的通知》（京财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号）。扶持城镇退役士兵有关优惠政策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停止执行，但纳税人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享受政策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可以继续享受优惠政策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满为止。</w:t>
      </w:r>
    </w:p>
    <w:p>
      <w:pPr>
        <w:pStyle w:val="1"/>
        <w:spacing w:lineRule="exact" w:line="58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七）财政部、国家税务总局发布的有关“一税两费”的其他减免税优惠政策。</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3:00Z</dcterms:created>
  <dc:creator>刘全成</dc:creator>
  <dc:description/>
  <dc:language>en-US</dc:language>
  <cp:lastModifiedBy>changban</cp:lastModifiedBy>
  <dcterms:modified xsi:type="dcterms:W3CDTF">2014-12-25T01:54:00Z</dcterms:modified>
  <cp:revision>3</cp:revision>
  <dc:subject/>
  <dc:title/>
</cp:coreProperties>
</file>