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8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Cs/>
          <w:sz w:val="44"/>
          <w:szCs w:val="28"/>
          <w:lang w:eastAsia="zh-CN"/>
        </w:rPr>
      </w:pPr>
      <w:r>
        <w:rPr>
          <w:rFonts w:ascii="黑体" w:hAnsi="黑体" w:cs="黑体" w:eastAsia="黑体"/>
          <w:bCs/>
          <w:sz w:val="44"/>
          <w:szCs w:val="28"/>
        </w:rPr>
        <w:t>文化产业支撑技术等领域范围</w:t>
      </w:r>
      <w:r>
        <w:rPr>
          <w:rFonts w:ascii="黑体" w:hAnsi="黑体" w:cs="黑体" w:eastAsia="黑体"/>
          <w:bCs/>
          <w:sz w:val="44"/>
          <w:szCs w:val="28"/>
          <w:lang w:eastAsia="zh-CN"/>
        </w:rPr>
        <w:t>补充内容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Cs/>
          <w:sz w:val="44"/>
          <w:szCs w:val="28"/>
          <w:lang w:eastAsia="zh-CN"/>
        </w:rPr>
      </w:pPr>
      <w:r>
        <w:rPr>
          <w:rFonts w:eastAsia="黑体" w:cs="黑体" w:ascii="黑体" w:hAnsi="黑体"/>
          <w:bCs/>
          <w:sz w:val="44"/>
          <w:szCs w:val="28"/>
          <w:lang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7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增加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位置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增加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电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技术（一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文及多语种处理软件技术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字体设计与生成技术；字库管理技术；支撑古文字、少数民族文字研究的相关技术；支撑书法及绘画研究的相关技术；语言、音乐和电声信号的处理技术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支撑文物器物、文物建筑研究的相关技术；支撑文物基础资源的信息采集、转换、记录、保存的相关技术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电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技术（一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图形和图像软件技术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静态图像、动态图像、视频图像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影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画面的处理技术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电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技术（七）信息安全技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安全保密技术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、文物及文物衍生产品防伪技术，包括介质的生产、压印、压膜、标记技术，介质的标签唯一标识技术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、电子信息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五）广播电视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广播电视测量、监测与监控技术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媒体视听节目的监测、监控技术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材料技术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六）文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艺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材料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文化载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介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材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备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艺术用可再生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环保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含木料纸、新型非涂布纸和轻涂纸、轻质瓦楞纸板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特种纸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包括艺术专用纸张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电子纸等新型纸的生产技术；仿古纸（包括传统工艺制作的古代书画修复用纸、纸质文物修复用纸等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产技术；光盘及原辅材料（包括光盘基片材料、光盘记录材料、甩涂与粘合材料、清洗与保护材料等）的生产技术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艺术专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材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备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针对艺术专用品及改进其工艺生产的材料生产技术，包括专用器件、文化资源数字化存储材料等的制备技术；针对艺术需要的声学材料的设计、加工、制作、生产等技术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影视场景和舞台专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材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的加工生产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于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化艺术有关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景、舞台、影视照明的新型专用灯具器材的新材料、新工艺开发和应用技术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化产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印刷新材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备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字直接制版材料，数字印刷用油墨、墨水，特殊印刷材料等开发和应用技术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文物保护新材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制备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物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提取、清洗、固色、粘结、软化、缓蚀、封护等材料的制造技术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物存放环境的保护技术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技术服务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化创意产业支撑技术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字电影、数字动漫等的生产制作技术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超高清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K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分辨率）、穹（球）幕、巨幕等制作传输和显示放映技术；移动多媒体广播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MM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技术；下一代广播电视网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NG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技术；有线数字电视网络整合技术；数字电影与动漫制作基地支撑技术；文化信息资源共享支撑技术；出版物物流技术；数字版权保护技术；网络视听新媒体发展创新及衍生产品开发支撑技术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打印、人机交互、大数据智能处理等能支撑体现交互式、虚拟化、数字化、网络化特征的文化科技融合技术；艺术品鉴证技术；集成化舞台制作技术，舞台美术、灯光、音响、道具等加工生产制作技术；移动互联多媒体票务技术；文物保护、展览、展示、鉴定新技术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八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新技术改造传统产业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七）传统文化产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改造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数字电影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电视、广播、出版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乐器制造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乐器及其器材加工和调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技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ID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统生产调试技术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印刷技术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统印刷改造的高新技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绿色印刷工艺技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特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印刷工艺技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包括喷墨印刷、防伪印刷、标签印刷、金属制品印刷、纸包装印刷等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27:31Z</dcterms:created>
  <dc:creator>gengweidong</dc:creator>
  <dc:description/>
  <dc:language>en-US</dc:language>
  <cp:lastModifiedBy>gengweidong</cp:lastModifiedBy>
  <dcterms:modified xsi:type="dcterms:W3CDTF">2014-01-26T06:27:4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