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北京市知识产权运用示范企业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27"/>
        <w:gridCol w:w="385"/>
        <w:gridCol w:w="1293"/>
        <w:gridCol w:w="72"/>
        <w:gridCol w:w="858"/>
        <w:gridCol w:w="607"/>
      </w:tblGrid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加盖公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42515A"/>
                <w:kern w:val="0"/>
                <w:sz w:val="24"/>
              </w:rPr>
              <w:t>通讯地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营业务所属行业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被认定为何种类型企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新型工业化产业示范基地企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（省级）技术创新示范企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（省市级）企业技术中心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新技术企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情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专利奖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京市发明专利奖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规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小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性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有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集体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私营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外合资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外合作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知识产权组织机构、制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知识产权部门及人员明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知识产权管理制度健全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截止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底知识产权拥有数量（件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利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明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用新型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观设计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标注册核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内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外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软件著作权登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秘密认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无</w:t>
            </w:r>
          </w:p>
        </w:tc>
      </w:tr>
      <w:tr>
        <w:trPr>
          <w:trHeight w:val="20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研发经费内部支出占主营业务收入比重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</w:p>
        </w:tc>
      </w:tr>
      <w:tr>
        <w:trPr>
          <w:trHeight w:val="20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知识产权工作经费预算占企业研发经费比重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</w:p>
        </w:tc>
      </w:tr>
      <w:tr>
        <w:trPr>
          <w:trHeight w:val="20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拥有知识产权的新产品或服务收入占销售收入比重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</w:p>
        </w:tc>
      </w:tr>
      <w:tr>
        <w:trPr>
          <w:trHeight w:val="20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知识产权转让、许可收入（万元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</w:p>
        </w:tc>
      </w:tr>
      <w:tr>
        <w:trPr>
          <w:trHeight w:val="20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*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企业自评估分值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备注：企业根据《工业企业知识产权运用能力评估推荐指标》进行自评估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内主管专业处室意见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0:00Z</dcterms:created>
  <dc:creator>梁化君</dc:creator>
  <dc:description/>
  <cp:keywords/>
  <dc:language>en-US</dc:language>
  <cp:lastModifiedBy>梁化君</cp:lastModifiedBy>
  <dcterms:modified xsi:type="dcterms:W3CDTF">2014-07-07T09:30:00Z</dcterms:modified>
  <cp:revision>2</cp:revision>
  <dc:subject/>
  <dc:title/>
</cp:coreProperties>
</file>