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业企业知识产权运用能力评估推荐指标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编制说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使企业贯彻实施好《工业企业知识产权管理指南》，根据部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培育工程工作部署，制定本指标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指标体现《工业企业知识产权管理指南》主要内容和要求，分三个部分：第一部分为知识产权管理评估指标，二级指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，三级指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；第二部分为知识产权能力评估指标，二级指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三级指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；第三部分为知识产权运用评估指标，二级指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三级指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。另外，为鼓励企业开展知识产权战略性布局和国际化运用等，特设加分项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。指标总分值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，其中，基本分值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加分项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1"/>
        <w:gridCol w:w="431"/>
        <w:gridCol w:w="5670"/>
        <w:gridCol w:w="630"/>
        <w:gridCol w:w="2520"/>
        <w:gridCol w:w="2520"/>
        <w:gridCol w:w="840"/>
      </w:tblGrid>
      <w:tr>
        <w:trPr>
          <w:tblHeader w:val="true"/>
          <w:trHeight w:val="425" w:hRule="atLeast"/>
          <w:cantSplit w:val="true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知识产权管理评估指标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知识产权管理部门或岗位及其职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专门知识产权管理部门，职责明确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知识产权管理部门，但非专门机构，职责明确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有知识产权管理岗位，职责明确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有专人管理，但非专职岗位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明确知识产权管理部门或岗位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并落实知识产权管理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知识产权管理制度，并有配套执行制度和措施，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知识产权管理制度，无配套执行制度和措施，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企业战略和其他管理制度中有知识产权管理内容，无配套执行制度和措施，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highlight w:val="red"/>
              </w:rPr>
            </w:pPr>
            <w:r>
              <w:rPr>
                <w:rFonts w:cs="宋体;SimSun"/>
                <w:szCs w:val="21"/>
              </w:rPr>
              <w:t>无知识产权管理制度，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员工签订保密、竞业禁止协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员工签订保密、竞业禁止协议，并有津贴、补偿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员工签订了保密、竞业禁止协议，无津贴、补偿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员工签订保密或竞业禁止协议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与员工签订保密或竞业禁止协议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改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知识产权工作内部检查监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期开展企业内部年度检查，有记录、有改进措施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年开展企业内部知识产权管理检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知识产权工作内部检查监督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知识产权能力评估指标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分</w:t>
            </w:r>
          </w:p>
        </w:tc>
      </w:tr>
      <w:tr>
        <w:trPr>
          <w:trHeight w:val="950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能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知识产权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具有知识产权代理资格的工作人员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知识产权工作人员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配备知识产权工作人员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发、销售人员和知识产权管理人员培训（次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每年组织或参加培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以上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每年组织或参加培训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每年组织或参加培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培训活动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保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工作经费预算占企业研发经费比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包括日常工作经费和专项经费预算，详见《工业企业知识产权管理指南》</w:t>
            </w:r>
            <w:r>
              <w:rPr>
                <w:rFonts w:cs="宋体;SimSun" w:ascii="宋体;SimSun" w:hAnsi="宋体;SimSun"/>
                <w:szCs w:val="21"/>
              </w:rPr>
              <w:t>5.4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%-5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-3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以下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立知识产权工作经费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获得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拥有数量（件）；其中，发明专利数量（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截至报告年度末企业，包括通过自主研发创新、购买等方式获得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拥有数量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件以上，其中发明专利数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上，或</w:t>
            </w: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专利一件以上、或著名商标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件以上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拥有数量</w:t>
            </w:r>
            <w:r>
              <w:rPr>
                <w:rFonts w:cs="宋体;SimSun" w:ascii="宋体;SimSun" w:hAnsi="宋体;SimSun"/>
                <w:szCs w:val="21"/>
              </w:rPr>
              <w:t>10-30</w:t>
            </w:r>
            <w:r>
              <w:rPr>
                <w:rFonts w:ascii="宋体;SimSun" w:hAnsi="宋体;SimSun" w:cs="宋体;SimSun"/>
                <w:szCs w:val="21"/>
              </w:rPr>
              <w:t>件，其中发明专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拥有数量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件，其中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于上述数字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其中无专利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拥有数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以上，其中发明专利数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以上，或著名商标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件以上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拥有数量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件，其中发明专利数量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件，或著名商标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件以上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拥有数量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件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拥有数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以下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平均增长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备注：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末企业拥有知识产权数量</w:t>
            </w:r>
            <w:r>
              <w:rPr>
                <w:rFonts w:cs="宋体;SimSun" w:ascii="宋体;SimSun" w:hAnsi="宋体;SimSun"/>
                <w:szCs w:val="21"/>
              </w:rPr>
              <w:t>/2011</w:t>
            </w:r>
            <w:r>
              <w:rPr>
                <w:rFonts w:ascii="宋体;SimSun" w:hAnsi="宋体;SimSun" w:cs="宋体;SimSun"/>
                <w:szCs w:val="21"/>
              </w:rPr>
              <w:t>年末企业拥有知识产权数量）</w:t>
            </w:r>
            <w:r>
              <w:rPr>
                <w:rFonts w:cs="宋体;SimSun" w:ascii="宋体;SimSun" w:hAnsi="宋体;SimSun"/>
                <w:szCs w:val="21"/>
              </w:rPr>
              <w:t>^(1/3)-1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末知识产权拥有量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件以上的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平均增长率达到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平均增长率达到</w:t>
            </w:r>
            <w:r>
              <w:rPr>
                <w:rFonts w:cs="宋体;SimSun" w:ascii="宋体;SimSun" w:hAnsi="宋体;SimSun"/>
                <w:szCs w:val="21"/>
              </w:rPr>
              <w:t>5%-10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平均增长率达到</w:t>
            </w:r>
            <w:r>
              <w:rPr>
                <w:rFonts w:cs="宋体;SimSun" w:ascii="宋体;SimSun" w:hAnsi="宋体;SimSun"/>
                <w:szCs w:val="21"/>
              </w:rPr>
              <w:t>1%-5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平均增长率低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分，其中增长率为负数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末知识产权拥有量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件以下的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平均增长率达到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平均增长率达到</w:t>
            </w:r>
            <w:r>
              <w:rPr>
                <w:rFonts w:cs="宋体;SimSun" w:ascii="宋体;SimSun" w:hAnsi="宋体;SimSun"/>
                <w:szCs w:val="21"/>
              </w:rPr>
              <w:t>5%-15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平均增长率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下，</w:t>
            </w: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，其中增长率低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知识产权运用评估指标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利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知识产权信息检索与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企业知识产权数据库，开展知识产权检索与分析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企业知识产权数据库，但与相关代理机构有数据库使用协议，开展知识产权信息检索与分析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企业知识产权数据库，无数据库使用协议，开展知识产权信息检索分析工作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知识产权信息检索分析工作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布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主导产品、核心技术制订知识产权布局计划，形成专利布局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知识产权布局计划，但未开展布局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知识产权布局计划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知识产权的新产品或服务销售收入占销售收入比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报告期企业拥有专利、软件著作权等知识产权的新产品或服务实现的销售收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销售收入总额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-30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-20%</w:t>
            </w:r>
            <w:r>
              <w:rPr>
                <w:rFonts w:ascii="宋体;SimSun" w:hAnsi="宋体;SimSun" w:cs="宋体;SimSun"/>
                <w:szCs w:val="21"/>
              </w:rPr>
              <w:t>以下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-10%</w:t>
            </w:r>
            <w:r>
              <w:rPr>
                <w:rFonts w:ascii="宋体;SimSun" w:hAnsi="宋体;SimSun" w:cs="宋体;SimSun"/>
                <w:szCs w:val="21"/>
              </w:rPr>
              <w:t>以下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下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转让、许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转让许可活动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无转让许可活动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合作案例（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企业通过产学研合作研发创造知识产权、转化推广技术创新成果，开展知识产权交叉许可，建立专利池或加入产业知识产权联盟等案例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以上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无知识产权合作案例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参加国际、国家、行业标准制定数量（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以上，或主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以上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未参加标准制定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商业运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指企业运用知识产权获得质押贷款，将知识产权用于投资入股、并购等知识产权商业化运作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知识产权商业运营活动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知识产权商业运营活动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品牌推广、宣传计划和活动，形成著名商标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品牌推广、宣传计划和活动，尚未形成著名商标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品牌推广、计划和活动，有注册商标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品牌推广、计划和活动，无注册商标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与防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风险管理覆盖生产经营主要环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立知识产权风险防范方案，风险管理覆盖研发、生产、销售、出口、展览、技术转让或许可等各生产经营环节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有知识产权风险管理方案，部分覆盖生产经营主要环节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无知识产权风险防范方案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维权应对方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知识产权维权应对方案，且开展维权活动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应对方案，但没有开展维权活动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知识产权维权应对方案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加分项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89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知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产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积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海外专利授权（件）、海外商标注册（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1-3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>
                <w:shd w:fill="D9D9D9" w:val="clear"/>
              </w:rPr>
            </w:pPr>
            <w:r>
              <w:rPr/>
              <w:t>无海外知识产权申请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知识产权对外引进和转让、许可数量（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  <w:r>
              <w:rPr/>
              <w:t>1-2</w:t>
            </w:r>
            <w:r>
              <w:rPr/>
              <w:t>件，加</w:t>
            </w:r>
            <w:r>
              <w:rPr/>
              <w:t>3</w:t>
            </w:r>
            <w:r>
              <w:rPr/>
              <w:t>分；无</w:t>
            </w:r>
            <w:r>
              <w:rPr>
                <w:rFonts w:ascii="宋体;SimSun" w:hAnsi="宋体;SimSun" w:cs="宋体;SimSun"/>
                <w:szCs w:val="21"/>
              </w:rPr>
              <w:t>对外引进和转让、许可活动，不加分</w:t>
            </w:r>
            <w:r>
              <w:rPr/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自主知识产权转化和产业化，获得成果转化类资助项目（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国家级资助项目，</w:t>
            </w:r>
            <w:r>
              <w:rPr/>
              <w:t>5</w:t>
            </w:r>
            <w:r>
              <w:rPr/>
              <w:t>分；获得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/>
              <w:t>资助项目，</w:t>
            </w:r>
            <w:r>
              <w:rPr/>
              <w:t>3</w:t>
            </w:r>
            <w:r>
              <w:rPr/>
              <w:t>分；未获得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以上（含）企业技术中心、国家技术创新型示范企业、高新技术企业认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项均获得认定，加</w:t>
            </w:r>
            <w:r>
              <w:rPr/>
              <w:t>5</w:t>
            </w:r>
            <w:r>
              <w:rPr/>
              <w:t>分；获得两项认定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获得其中一项认定，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未获得认定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3:00Z</dcterms:created>
  <dc:creator>梁化君</dc:creator>
  <dc:description/>
  <cp:keywords/>
  <dc:language>en-US</dc:language>
  <cp:lastModifiedBy>梁化君</cp:lastModifiedBy>
  <dcterms:modified xsi:type="dcterms:W3CDTF">2014-07-07T09:33:00Z</dcterms:modified>
  <cp:revision>2</cp:revision>
  <dc:subject/>
  <dc:title/>
</cp:coreProperties>
</file>