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担保机构承诺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本公司系依据中华人民共和国法律合法设立并有效存续的境内（不含香港、澳门、台湾地区）法人，财务管理制度健全、按规定提取、管理和使用各项准备金，近三年不存在违法违规行为，经济效益良好、无会计、纳税、银行信用等方面不良记录，项目申报的有关条件符合商务部、财政部和市商务委、市财政局相关规定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本公司特此承诺，向贵单位提供的上述所有书面材料均真实有效，所有复印件均与原件完全相同，本公司保证该等事实、陈述、材料和文件真实、准确、完整，否则将承担由此引致的一切责任。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ind w:firstLine="42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公司名称（盖章）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华文中宋" w:eastAsia="仿宋_GB2312"/>
          <w:sz w:val="30"/>
          <w:szCs w:val="30"/>
        </w:rPr>
        <w:t>法定代表人或授权代表（签字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8:00Z</dcterms:created>
  <dc:creator>Thinkpad</dc:creator>
  <dc:description/>
  <cp:keywords/>
  <dc:language>en-US</dc:language>
  <cp:lastModifiedBy>407zs</cp:lastModifiedBy>
  <cp:lastPrinted>2012-07-04T11:59:00Z</cp:lastPrinted>
  <dcterms:modified xsi:type="dcterms:W3CDTF">2014-05-21T09:12:00Z</dcterms:modified>
  <cp:revision>10</cp:revision>
  <dc:subject/>
  <dc:title>各位领导和朋友们：大家早上好</dc:title>
</cp:coreProperties>
</file>