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关村产业技术联盟备案审查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55245</wp:posOffset>
                </wp:positionV>
                <wp:extent cx="2011680" cy="887095"/>
                <wp:effectExtent l="81280" t="5715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8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联盟发起单位申请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pt;margin-top:4.35pt;width:158.35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联盟发起单位申请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114300</wp:posOffset>
                </wp:positionV>
                <wp:extent cx="58547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4pt;mso-wrap-distance-left:9.05pt;mso-wrap-distance-right:9.05pt;mso-wrap-distance-top:0pt;mso-wrap-distance-bottom:0pt;margin-top: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22860</wp:posOffset>
                </wp:positionV>
                <wp:extent cx="2256790" cy="107061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0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管委会批准同意作为申请单位业务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45pt;margin-top:1.8pt;width:177.6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管委会批准同意作为申请单位业务主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149860</wp:posOffset>
                </wp:positionV>
                <wp:extent cx="1270" cy="7353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.8pt;width:0.1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129540</wp:posOffset>
                </wp:positionV>
                <wp:extent cx="44132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0.2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29540</wp:posOffset>
                </wp:positionV>
                <wp:extent cx="1270" cy="3706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0.2pt;width:0.1pt;height:29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82550</wp:posOffset>
                </wp:positionV>
                <wp:extent cx="1270" cy="530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6.5pt;width:0.05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92075</wp:posOffset>
                </wp:positionV>
                <wp:extent cx="2267585" cy="1449070"/>
                <wp:effectExtent l="9525" t="571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44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创新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进行初审、提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9pt;margin-top:7.25pt;width:178.5pt;height:11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创新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进行初审、提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28575</wp:posOffset>
                </wp:positionV>
                <wp:extent cx="2207895" cy="1024255"/>
                <wp:effectExtent l="81915" t="5715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报市社团办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pt;margin-top:2.25pt;width:173.8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报市社团办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54305</wp:posOffset>
                </wp:positionV>
                <wp:extent cx="1270" cy="9925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2.15pt;width:0.05pt;height:7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33020</wp:posOffset>
                </wp:positionV>
                <wp:extent cx="1270" cy="717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2.6pt;width:0.05pt;height:5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145415</wp:posOffset>
                </wp:positionV>
                <wp:extent cx="2070100" cy="1015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1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管委会网站公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备案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11.45pt;width:162.9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管委会网站公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备案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28270</wp:posOffset>
                </wp:positionV>
                <wp:extent cx="2399030" cy="1460500"/>
                <wp:effectExtent l="9525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46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创新处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楷体"/>
                                <w:color w:val="auto"/>
                                <w:lang w:val="en-US" w:eastAsia="zh-CN" w:bidi="ar-SA"/>
                              </w:rPr>
                              <w:t>召开委内备案审查协调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95pt;margin-top:10.1pt;width:188.85pt;height:11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创新处组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楷体"/>
                          <w:color w:val="auto"/>
                          <w:lang w:val="en-US" w:eastAsia="zh-CN" w:bidi="ar-SA"/>
                        </w:rPr>
                        <w:t>召开委内备案审查协调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71120</wp:posOffset>
                </wp:positionV>
                <wp:extent cx="432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5.6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关村产业技术联盟备案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组织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备案日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　北　京　市　民　政　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关村科技园区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强规范管理，凡是以产业技术联盟名义开展活动的组织都应填写此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案的联盟不具有法人资格，但纳入备案管理机关、业务主管单位的管理监督和指导服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表格时要附一份联盟会员单位名单（单位名称、负责人职务及姓名、住所、邮编、手机号码、传真、电子邮箱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及联盟会员单位名单一式四份，经备案机关审核备案并盖章后，分别由民政局、业务主管单位、联盟联席会和联盟存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0"/>
        <w:gridCol w:w="2549"/>
        <w:gridCol w:w="854"/>
        <w:gridCol w:w="564"/>
        <w:gridCol w:w="1348"/>
        <w:gridCol w:w="922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盟名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资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来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住所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事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秘书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会员数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关村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员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职工作人员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费标准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范围及内容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申请法人登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在括号内划</w:t>
            </w:r>
            <w:r>
              <w:rPr>
                <w:sz w:val="24"/>
              </w:rPr>
              <w:t>√</w:t>
            </w:r>
          </w:p>
        </w:tc>
      </w:tr>
      <w:tr>
        <w:trPr>
          <w:trHeight w:val="602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活动情况</w:t>
            </w:r>
          </w:p>
        </w:tc>
      </w:tr>
      <w:tr>
        <w:trPr>
          <w:trHeight w:val="2684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的政府委托项目</w:t>
            </w:r>
          </w:p>
        </w:tc>
      </w:tr>
      <w:tr>
        <w:trPr>
          <w:trHeight w:val="983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见</w:t>
            </w:r>
          </w:p>
        </w:tc>
      </w:tr>
      <w:tr>
        <w:trPr>
          <w:trHeight w:val="41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盟申请意见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起单位或牵头单位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业务主管单位意见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政局意见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关村产业技术联盟会员单位名单表</w:t>
      </w:r>
    </w:p>
    <w:tbl>
      <w:tblPr>
        <w:tblW w:w="5500" w:type="pct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1"/>
        <w:gridCol w:w="864"/>
        <w:gridCol w:w="1296"/>
        <w:gridCol w:w="2017"/>
        <w:gridCol w:w="864"/>
        <w:gridCol w:w="1296"/>
        <w:gridCol w:w="1584"/>
        <w:gridCol w:w="1153"/>
        <w:gridCol w:w="1933"/>
        <w:gridCol w:w="692"/>
      </w:tblGrid>
      <w:tr>
        <w:trPr>
          <w:trHeight w:val="3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编</w:t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2"/>
              </w:rPr>
            </w:pPr>
            <w:r>
              <w:rPr>
                <w:color w:val="0000FF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2041" w:gutter="0" w:header="0" w:top="164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4"/>
      </w:numPr>
      <w:snapToGrid w:val="false"/>
      <w:spacing w:lineRule="auto" w:line="360"/>
      <w:ind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5"/>
      </w:numPr>
      <w:snapToGrid w:val="false"/>
      <w:spacing w:lineRule="auto" w:line="360"/>
      <w:outlineLvl w:val="2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黑体;SimHei" w:hAnsi="黑体;SimHei" w:eastAsia="黑体;SimHei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仿宋_GB231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/>
      <w:lang w:val="en-U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7">
    <w:name w:val="自定样式7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8">
    <w:name w:val="自定样式8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9">
    <w:name w:val="自定样式9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10">
    <w:name w:val="自定样式10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11">
    <w:name w:val="自定样式11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12">
    <w:name w:val="自定样式12"/>
    <w:qFormat/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bCs w:val="false"/>
      <w:color w:val="000000"/>
      <w:kern w:val="2"/>
      <w:sz w:val="30"/>
      <w:szCs w:val="30"/>
      <w:lang w:val="en-US" w:eastAsia="zh-CN"/>
    </w:rPr>
  </w:style>
  <w:style w:type="character" w:styleId="14">
    <w:name w:val="自定样式14"/>
    <w:qFormat/>
    <w:rPr>
      <w:rFonts w:ascii="Times New Roman" w:hAnsi="Times New Roman" w:eastAsia="仿宋_GB2312" w:cs="Times New Roman"/>
      <w:b w:val="false"/>
      <w:bCs w:val="false"/>
      <w:color w:val="000000"/>
      <w:kern w:val="2"/>
      <w:sz w:val="30"/>
      <w:szCs w:val="30"/>
      <w:lang w:val="en-US" w:eastAsia="zh-CN"/>
    </w:rPr>
  </w:style>
  <w:style w:type="character" w:styleId="16">
    <w:name w:val="自定样式16"/>
    <w:qFormat/>
    <w:rPr>
      <w:rFonts w:ascii="仿宋_GB2312" w:hAnsi="仿宋_GB2312" w:eastAsia="仿宋_GB2312" w:cs="Times New Roman"/>
      <w:b/>
      <w:bCs/>
      <w:color w:val="000000"/>
      <w:kern w:val="2"/>
      <w:sz w:val="30"/>
      <w:szCs w:val="30"/>
      <w:lang w:val="en-US" w:eastAsia="zh-CN"/>
    </w:rPr>
  </w:style>
  <w:style w:type="character" w:styleId="18">
    <w:name w:val="自定样式18"/>
    <w:qFormat/>
    <w:rPr>
      <w:rFonts w:cs="Times New Roman"/>
      <w:b w:val="false"/>
      <w:bCs w:val="false"/>
      <w:color w:val="000000"/>
      <w:kern w:val="2"/>
      <w:lang w:val="en-US" w:eastAsia="zh-CN"/>
    </w:rPr>
  </w:style>
  <w:style w:type="character" w:styleId="19">
    <w:name w:val="自定样式19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20">
    <w:name w:val="自定样式20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111">
    <w:name w:val="×Ô¶¨ÑùÊ½11"/>
    <w:basedOn w:val="Style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WW16">
    <w:name w:val="WW-自定样式16"/>
    <w:qFormat/>
    <w:rPr>
      <w:rFonts w:ascii="仿宋_GB2312" w:hAnsi="仿宋_GB2312" w:eastAsia="仿宋_GB2312" w:cs="Times New Roman"/>
      <w:b/>
      <w:bCs/>
      <w:color w:val="000000"/>
      <w:kern w:val="2"/>
      <w:sz w:val="30"/>
      <w:szCs w:val="30"/>
      <w:lang w:val="en-US" w:eastAsia="zh-CN"/>
    </w:rPr>
  </w:style>
  <w:style w:type="character" w:styleId="WW18">
    <w:name w:val="WW-自定样式18"/>
    <w:qFormat/>
    <w:rPr>
      <w:rFonts w:cs="Times New Roman"/>
      <w:b w:val="false"/>
      <w:bCs w:val="false"/>
      <w:color w:val="000000"/>
      <w:kern w:val="2"/>
      <w:lang w:val="en-US" w:eastAsia="zh-CN"/>
    </w:rPr>
  </w:style>
  <w:style w:type="character" w:styleId="Char">
    <w:name w:val="正文文本缩进 Char"/>
    <w:basedOn w:val="Style11"/>
    <w:qFormat/>
    <w:rPr>
      <w:sz w:val="30"/>
      <w:lang w:val="en-US" w:eastAsia="en-US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spacing w:lineRule="exact" w:line="540"/>
      <w:ind w:right="-454" w:hanging="0"/>
      <w:jc w:val="both"/>
    </w:pPr>
    <w:rPr>
      <w:rFonts w:ascii="仿宋_GB2312" w:hAnsi="仿宋_GB2312"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280" w:after="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23">
    <w:name w:val="正文文字缩进 2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</w:rPr>
  </w:style>
  <w:style w:type="paragraph" w:styleId="15">
    <w:name w:val="正文1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CharCharCharChar">
    <w:name w:val="WW-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left="1916"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0:00Z</dcterms:created>
  <dc:creator>011</dc:creator>
  <dc:description/>
  <dc:language>en-US</dc:language>
  <cp:lastModifiedBy>changban</cp:lastModifiedBy>
  <cp:lastPrinted>2012-11-01T10:21:00Z</cp:lastPrinted>
  <dcterms:modified xsi:type="dcterms:W3CDTF">2014-07-14T01:00:00Z</dcterms:modified>
  <cp:revision>2</cp:revision>
  <dc:subject/>
  <dc:title>建设中关村科技园区领导小组办公室</dc:title>
</cp:coreProperties>
</file>