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首都科技条件平台西城工作站与成员单位座谈交流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参会回执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151"/>
        <w:gridCol w:w="1564"/>
        <w:gridCol w:w="1664"/>
      </w:tblGrid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firstLine="49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</w:tr>
      <w:tr>
        <w:trPr>
          <w:trHeight w:val="1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25:00Z</dcterms:created>
  <dc:creator>邱清</dc:creator>
  <dc:description/>
  <cp:keywords/>
  <dc:language>en-US</dc:language>
  <cp:lastModifiedBy>changban</cp:lastModifiedBy>
  <cp:lastPrinted>2014-02-28T15:25:00Z</cp:lastPrinted>
  <dcterms:modified xsi:type="dcterms:W3CDTF">2014-07-21T02:29:00Z</dcterms:modified>
  <cp:revision>3</cp:revision>
  <dc:subject/>
  <dc:title/>
</cp:coreProperties>
</file>