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sz w:val="30"/>
          <w:szCs w:val="20"/>
        </w:rPr>
        <w:t>附件</w:t>
      </w:r>
      <w:r>
        <w:rPr>
          <w:rFonts w:eastAsia="仿宋_GB2312" w:cs="Times New Roman" w:ascii="仿宋_GB2312" w:hAnsi="仿宋_GB2312"/>
          <w:sz w:val="30"/>
          <w:szCs w:val="20"/>
        </w:rPr>
        <w:t xml:space="preserve">1  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 xml:space="preserve">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专利布局初级实战班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02"/>
        <w:gridCol w:w="3558"/>
        <w:gridCol w:w="128"/>
        <w:gridCol w:w="1326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第一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8:30-9:00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自我测评、成立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00-9:20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开班仪式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20-9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布局班课程体系概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50-10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挖掘实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0:2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挖掘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4:00-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现有技术检索技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4:3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现有技术检索实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:30-15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文献阅读技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:5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挖掘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第二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00-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作业讲解与点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3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分级与布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0:00-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布局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1:0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技术交底书撰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4:0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技术交底书撰写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:3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申请文件撰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6:3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专利申请文件撰写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00-9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作业讲解与点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9:20-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发明点检索与申请文件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0:00-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发明点检索与申请文件检查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1:00-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审查意见答复技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1:30-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审查意见答复实战练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4:00-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习成果研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5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培训成果汇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各学习小组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16:30-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培训意见反馈、答疑、总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国知局老师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7:00Z</dcterms:created>
  <dc:creator>USER-</dc:creator>
  <dc:description/>
  <dc:language>en-US</dc:language>
  <cp:lastModifiedBy>changban</cp:lastModifiedBy>
  <dcterms:modified xsi:type="dcterms:W3CDTF">2014-09-01T01:47:00Z</dcterms:modified>
  <cp:revision>2</cp:revision>
  <dc:subject/>
  <dc:title>关于举办专利导航高级实务系列培训</dc:title>
</cp:coreProperties>
</file>