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附件</w:t>
      </w: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：提交资料清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2015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年北京市诚信系统集成企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提交资料清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1"/>
          <w:szCs w:val="20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（一）网上提交资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企业填写《首次创建申报表》后，上传如下资料的原件扫描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营业执照副本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组织机构代码证副本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税务登记证副本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有效的各类资质、资格、生产许可证证书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5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有效的知识产权（注册商标、专利等）证明材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6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有效的管理体系认证证书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7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企业所获得的各类表彰、荣誉证明材料（其中，属政府部门颁发的，颁发单位需是区县级以上部门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8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纳税信用等级证书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9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最近三年参与各类社会公益活动的证明材料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（二）线下提交资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通过网上审核后，将如下纸质资料一式两份加盖企业公章，按如下顺序用</w:t>
      </w: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A4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纸规格装订成册，报送北京软协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诚信创建企业《首次创建申报表》原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企业开展诚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信经营的情况介绍原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3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网上提交的各扫描件的复印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4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近三个年度财务审计报告复印件（未经审计的，请提供资产、损益报表复印件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8:00Z</dcterms:created>
  <dc:creator>Administrator</dc:creator>
  <dc:description/>
  <dc:language>en-US</dc:language>
  <cp:lastModifiedBy>Administrator</cp:lastModifiedBy>
  <dcterms:modified xsi:type="dcterms:W3CDTF">2015-12-01T01:38:43Z</dcterms:modified>
  <cp:revision>2</cp:revision>
  <dc:subject/>
  <dc:title>附件2：提交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