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企业网上申报方式</w:t>
      </w:r>
    </w:p>
    <w:p>
      <w:pPr>
        <w:pStyle w:val="Normal"/>
        <w:rPr/>
      </w:pPr>
      <w:r>
        <w:rPr/>
        <w:t>企业网上申报方式</w:t>
      </w:r>
    </w:p>
    <w:p>
      <w:pPr>
        <w:pStyle w:val="Normal"/>
        <w:rPr/>
      </w:pPr>
      <w:r>
        <w:rPr/>
        <w:t>一、诚信系统集成企业申报平台访问地址：</w:t>
      </w:r>
      <w:r>
        <w:rPr/>
        <w:t>http://cxcj.creditbj.gov.cn/RJXHSBPT/</w:t>
      </w:r>
    </w:p>
    <w:p>
      <w:pPr>
        <w:pStyle w:val="Normal"/>
        <w:rPr/>
      </w:pPr>
      <w:r>
        <w:rPr/>
        <w:t>二、用户名为企业组织机构代码。例如：</w:t>
      </w:r>
      <w:r>
        <w:rPr/>
        <w:t>12345678-0</w:t>
      </w:r>
      <w:r>
        <w:rPr/>
        <w:t>（请在英文半角状态下输入数字、字母及其中的短横杠）。初始密码为；</w:t>
      </w:r>
      <w:r>
        <w:rPr/>
        <w:t>12345</w:t>
      </w:r>
      <w:r>
        <w:rPr/>
        <w:t>，登录进入后首先修改密码（新密码长度不限），再次以新密码登录进入，填报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6:00Z</dcterms:created>
  <dc:creator>Administrator</dc:creator>
  <dc:description/>
  <dc:language>en-US</dc:language>
  <cp:lastModifiedBy>changban</cp:lastModifiedBy>
  <dcterms:modified xsi:type="dcterms:W3CDTF">2015-12-02T00:46:00Z</dcterms:modified>
  <cp:revision>2</cp:revision>
  <dc:subject/>
  <dc:title>附件1：企业网上申报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