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2619"/>
        <w:gridCol w:w="9085"/>
        <w:gridCol w:w="902"/>
        <w:gridCol w:w="801"/>
      </w:tblGrid>
      <w:tr>
        <w:trPr>
          <w:trHeight w:val="2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指   标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赋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核心自主知识产权</w:t>
            </w:r>
          </w:p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最近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年获得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知识产权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"/>
              <w:rPr/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A. 6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，或１项发明专利</w:t>
            </w:r>
          </w:p>
          <w:p>
            <w:pPr>
              <w:pStyle w:val="Normal"/>
              <w:snapToGrid w:val="false"/>
              <w:spacing w:lineRule="auto" w:line="300" w:before="62" w:after="0"/>
              <w:ind w:firstLine="25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B. 5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   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 xml:space="preserve">C. 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   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 xml:space="preserve">D. 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   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 xml:space="preserve">E. 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   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F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 xml:space="preserve">. 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科技成果转化能力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最近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年内科技成果转化的年平均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 xml:space="preserve">A. 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以上   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 xml:space="preserve">B. 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（不含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 xml:space="preserve">C. 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（不含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）   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 xml:space="preserve">D. 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（不含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）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 xml:space="preserve">E. 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     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F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 xml:space="preserve">. 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研究开发的组织管理水平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）制定了研究开发项目立项报告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）建立了研发投入核算体系；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）开展了产学研合作的研发活动；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）设有研发机构并具备相应的设施和设备；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）建立了研发人员的绩效考核奖励制度。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A. 5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都符合要求   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B. 4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符合要求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C. 3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符合要求     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D. 2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符合要求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E .1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项符合要求     □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F.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均不符合要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成长性指标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总资产增长率＝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1/2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  <m:oMath xmlns:m="http://schemas.openxmlformats.org/officeDocument/2006/math"/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（第二年总资产额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÷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第一年总资产额＋第三年总资产额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÷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第二年总资产额）－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销售增长率＝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1/2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  <m:oMath xmlns:m="http://schemas.openxmlformats.org/officeDocument/2006/math"/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（第二年销售额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÷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第一年销售额＋第三年销售额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÷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第二年销售额）－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.35</w:t>
              <w:tab/>
              <w:t>≥0.25</w:t>
              <w:tab/>
              <w:t>≥0.15</w:t>
              <w:tab/>
              <w:t>≥0.05</w:t>
              <w:tab/>
              <w:t>&lt;0.05</w:t>
            </w:r>
          </w:p>
          <w:p>
            <w:pPr>
              <w:pStyle w:val="Normal"/>
              <w:snapToGrid w:val="false"/>
              <w:spacing w:lineRule="auto" w:line="300" w:before="62" w:after="0"/>
              <w:ind w:firstLine="303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ab/>
              <w:t>B</w:t>
              <w:tab/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C</w:t>
              <w:tab/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D</w:t>
              <w:tab/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ind w:firstLine="202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ind w:firstLine="202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2"/>
          <w:sz w:val="21"/>
          <w:szCs w:val="21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每项指标分数比例分为六个档次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(A,B,C,D,E,F)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分别是：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A:0.80-1.0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B:0.60-0.79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C:0.40-0.59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D:0.20-0.39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E:0.01-0.19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、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F:0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pacing w:val="2"/>
          <w:sz w:val="21"/>
          <w:szCs w:val="21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近三个会计年度研究开发费用、近一个会计年度高新技术产品（服务）收入、近三个会计年度的财务报表（含资产负债表、利润及利润分配表、现金流量表）专项审计报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具有大学专科以上学历的科技人员占企业当年职工总数的</w:t>
      </w:r>
      <w:r>
        <w:rPr>
          <w:sz w:val="30"/>
          <w:szCs w:val="30"/>
        </w:rPr>
        <w:t>30%</w:t>
      </w:r>
      <w:r>
        <w:rPr>
          <w:sz w:val="30"/>
          <w:szCs w:val="30"/>
        </w:rPr>
        <w:t>以上，其中研发人员占企业当年职工总数的</w:t>
      </w:r>
      <w:r>
        <w:rPr>
          <w:sz w:val="30"/>
          <w:szCs w:val="30"/>
        </w:rPr>
        <w:t>10%</w:t>
      </w:r>
      <w:r>
        <w:rPr>
          <w:sz w:val="30"/>
          <w:szCs w:val="30"/>
        </w:rPr>
        <w:t>以上。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科研投入：最近一年销售收入小于</w:t>
      </w:r>
      <w:r>
        <w:rPr>
          <w:sz w:val="30"/>
          <w:szCs w:val="30"/>
        </w:rPr>
        <w:t>5,000</w:t>
      </w:r>
      <w:r>
        <w:rPr>
          <w:sz w:val="30"/>
          <w:szCs w:val="30"/>
        </w:rPr>
        <w:t>万元的企业，比例不低于</w:t>
      </w:r>
      <w:r>
        <w:rPr>
          <w:sz w:val="30"/>
          <w:szCs w:val="30"/>
        </w:rPr>
        <w:t>6%</w:t>
      </w:r>
      <w:r>
        <w:rPr>
          <w:sz w:val="30"/>
          <w:szCs w:val="30"/>
        </w:rPr>
        <w:t>；最近一年销售收入在</w:t>
      </w:r>
      <w:r>
        <w:rPr>
          <w:sz w:val="30"/>
          <w:szCs w:val="30"/>
        </w:rPr>
        <w:t>5,000</w:t>
      </w:r>
      <w:r>
        <w:rPr>
          <w:sz w:val="30"/>
          <w:szCs w:val="30"/>
        </w:rPr>
        <w:t>万元至</w:t>
      </w:r>
      <w:r>
        <w:rPr>
          <w:sz w:val="30"/>
          <w:szCs w:val="30"/>
        </w:rPr>
        <w:t>20,000</w:t>
      </w:r>
      <w:r>
        <w:rPr>
          <w:sz w:val="30"/>
          <w:szCs w:val="30"/>
        </w:rPr>
        <w:t>万元的企业，比例不低于</w:t>
      </w:r>
      <w:r>
        <w:rPr>
          <w:sz w:val="30"/>
          <w:szCs w:val="30"/>
        </w:rPr>
        <w:t>4%</w:t>
      </w:r>
      <w:r>
        <w:rPr>
          <w:sz w:val="30"/>
          <w:szCs w:val="30"/>
        </w:rPr>
        <w:t>；最近一年销售收入在</w:t>
      </w:r>
      <w:r>
        <w:rPr>
          <w:sz w:val="30"/>
          <w:szCs w:val="30"/>
        </w:rPr>
        <w:t>20,000</w:t>
      </w:r>
      <w:r>
        <w:rPr>
          <w:sz w:val="30"/>
          <w:szCs w:val="30"/>
        </w:rPr>
        <w:t>万元以上的企业，比例不低于</w:t>
      </w:r>
      <w:r>
        <w:rPr>
          <w:sz w:val="30"/>
          <w:szCs w:val="30"/>
        </w:rPr>
        <w:t>3%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高新技术产品（服务）收入占企业当年总收入的</w:t>
      </w:r>
      <w:r>
        <w:rPr>
          <w:sz w:val="30"/>
          <w:szCs w:val="30"/>
        </w:rPr>
        <w:t>60%</w:t>
      </w:r>
      <w:r>
        <w:rPr>
          <w:sz w:val="30"/>
          <w:szCs w:val="30"/>
        </w:rPr>
        <w:t>以上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52:00Z</dcterms:created>
  <dc:creator>Lenovo User</dc:creator>
  <dc:description/>
  <dc:language>en-US</dc:language>
  <cp:lastModifiedBy>Lenovo User</cp:lastModifiedBy>
  <dcterms:modified xsi:type="dcterms:W3CDTF">2009-04-29T06:55:00Z</dcterms:modified>
  <cp:revision>4</cp:revision>
  <dc:subject/>
  <dc:title>序号</dc:title>
</cp:coreProperties>
</file>