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ascii="黑体;SimHei" w:hAnsi="黑体;SimHei" w:eastAsia="黑体;SimHei"/>
          <w:color w:val="993300"/>
          <w:sz w:val="32"/>
          <w:szCs w:val="32"/>
        </w:rPr>
        <w:t>高新技术企业认定管理工作网</w:t>
      </w:r>
    </w:p>
    <w:p>
      <w:pPr>
        <w:pStyle w:val="Normal"/>
        <w:jc w:val="center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ascii="黑体;SimHei" w:hAnsi="黑体;SimHei" w:eastAsia="黑体;SimHei"/>
          <w:color w:val="993300"/>
          <w:sz w:val="32"/>
          <w:szCs w:val="32"/>
        </w:rPr>
        <w:t>企业用户使用问题及解答</w:t>
      </w:r>
      <w:r>
        <w:rPr>
          <w:rFonts w:eastAsia="黑体;SimHei" w:ascii="黑体;SimHei" w:hAnsi="黑体;SimHei"/>
          <w:color w:val="993300"/>
          <w:sz w:val="32"/>
          <w:szCs w:val="32"/>
        </w:rPr>
        <w:t>FAQ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567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答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.31</w:t>
            </w:r>
            <w:r>
              <w:rPr/>
              <w:t>前已注册过</w:t>
            </w:r>
            <w:r>
              <w:rPr/>
              <w:t>(</w:t>
            </w:r>
            <w:r>
              <w:rPr/>
              <w:t>在原系统中</w:t>
            </w:r>
            <w:r>
              <w:rPr/>
              <w:t>)</w:t>
            </w:r>
            <w:r>
              <w:rPr/>
              <w:t>的企业用户如何获得用户名和密码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原系统</w:t>
            </w:r>
            <w:r>
              <w:rPr/>
              <w:t>申报的企业用户只有一个注册号（</w:t>
            </w:r>
            <w:r>
              <w:rPr/>
              <w:t>22</w:t>
            </w:r>
            <w:r>
              <w:rPr/>
              <w:t>位），无用户名和密码，需重新设置用户名和密码。企业点击首页右上角【企业申报】，再点击【密码找回】，输入注册号、法人代码、税务登记号，注意法人代码</w:t>
            </w:r>
            <w:r>
              <w:rPr/>
              <w:t>要和原来填报时保持一致</w:t>
            </w:r>
            <w:r>
              <w:rPr/>
              <w:t>，输入后按提交，系统会发一个链接到联系人的邮箱，在</w:t>
            </w:r>
            <w:r>
              <w:rPr/>
              <w:t>30</w:t>
            </w:r>
            <w:r>
              <w:rPr/>
              <w:t>分钟内进入邮箱使用该链接，设置用户名和密码。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密码忘记怎么办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用户点击首页右上角【企业申报】，再点击【密码找回】，输入相关信息，就可重置密码。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码找回时，为什么发到邮箱的链接会提示失效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密码找回时，系统提示进入邮箱进行激活后</w:t>
            </w:r>
            <w:r>
              <w:rPr/>
              <w:t>30</w:t>
            </w:r>
            <w:r>
              <w:rPr/>
              <w:t>分钟内使用系统发回的链接。如超过</w:t>
            </w:r>
            <w:r>
              <w:rPr/>
              <w:t>30</w:t>
            </w:r>
            <w:r>
              <w:rPr/>
              <w:t>分钟，该链接会自动失效。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用户丢失系统注册号如何查找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与地方认定机构联系查找。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密码找回时，接收不到系统发送的链接邮件，如何处理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与地方认定机构确认联系人邮箱或修改邮箱。</w:t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进行注册，系统提示“</w:t>
            </w:r>
            <w:r>
              <w:rPr>
                <w:u w:val="single"/>
              </w:rPr>
              <w:t>该企业信息已存在</w:t>
            </w:r>
            <w:r>
              <w:rPr/>
              <w:t>”，如何处理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企业曾经注册过，请直接登录，或者如为原系统用户则直接通过</w:t>
            </w:r>
            <w:r>
              <w:rPr/>
              <w:t>【密码找回】</w:t>
            </w:r>
            <w:r>
              <w:rPr/>
              <w:t>重置用户名和密码。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系统企业找回密码时，提示“</w:t>
            </w:r>
            <w:r>
              <w:rPr>
                <w:u w:val="single"/>
              </w:rPr>
              <w:t>企业信息不存在</w:t>
            </w:r>
            <w:r>
              <w:rPr/>
              <w:t>”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与地方认定机构联系，核对之前填报的法人代码和税务登记号是否错误，重新登录后将其修改为正确值。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注册信息后，为何一直显示正在处理中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注册信息后，注册信息就发送到地方认定机构，地方认定机构要对该注册信息进行激活。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申报书时，为何有些栏目是空白的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把文字直接粘贴进来时，把文档中的特殊字符粘贴过来，导致打印时不显示出来。企业应把文档文字复制到记事本中，再点击系统中空白框上方的按钮“粘贴为无格式文本”，就可解决。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申报书时，为何出现表格跨页或空白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每个表格是限定字数，其包括文字及空白的地方，文字不要分成几段，尽量减少空白格及空白行，不要超出限定字数，就可解决。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信息时为何保存不了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按保存时，信息栏框如显示红色的，该信息没填写正确，就保存不了。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注册信息后，为何一直显示正在处理中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注册信息后，注册信息就发送到地方认定机构，地方认定机构要对该注册信息进行激活。可致电至联系地方认定机构查询。</w:t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提交申报信息时，为何保存不了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按保存时，信息栏框如显示红色的，该信息没填写正确，就保存不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提交申报材料时，为何无法上传附件</w:t>
            </w:r>
            <w:r>
              <w:rPr/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传的附件材料的大小限制在</w:t>
            </w:r>
            <w:r>
              <w:rPr/>
              <w:t>5M</w:t>
            </w:r>
            <w:r>
              <w:rPr/>
              <w:t>以内，如超过则无法上传，请限制上传附件材料大小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黑体;SimHei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3:00Z</dcterms:created>
  <dc:creator>dell</dc:creator>
  <dc:description/>
  <cp:keywords/>
  <dc:language>en-US</dc:language>
  <cp:lastModifiedBy>Lenovo User</cp:lastModifiedBy>
  <cp:lastPrinted>2008-08-06T17:54:00Z</cp:lastPrinted>
  <dcterms:modified xsi:type="dcterms:W3CDTF">2010-05-13T08:14:00Z</dcterms:modified>
  <cp:revision>3</cp:revision>
  <dc:subject/>
  <dc:title>认定指引中说“填写企业注册登记表”，并通过网络系统上传至认定机构“</dc:title>
</cp:coreProperties>
</file>