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新技术企业认定管理工作网上注册企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找回密码程序及相关问题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前注册的企业都是用原高新技术企业认定网络系统填报的，所以没有涉及用户名和密码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新技术企业认定管理工作网改版后，统一要求企业使用用户名和密码。所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底以前注册过的企业，要获得用户名和密码，请按如下步骤操作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登陆高新技术企业认定管理工作网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innocom.gov.cn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右上角企业申报，选择密码找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1135" cy="281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填写企业注册相关信息后提交，系统将自动发送相关链接到企业注册邮箱（企业注册邮箱：企业第一次在高新技术企业认定管理工作网上注册时所填写）。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367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/>
      </w:pPr>
      <w:r>
        <w:rPr/>
        <w:t>注意：填写法人代码的时候要去掉中横杠“</w:t>
      </w:r>
      <w:r>
        <w:rPr/>
        <w:t>-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com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0:00Z</dcterms:created>
  <dc:creator>微软用户</dc:creator>
  <dc:description/>
  <cp:keywords/>
  <dc:language>en-US</dc:language>
  <cp:lastModifiedBy>微软用户</cp:lastModifiedBy>
  <dcterms:modified xsi:type="dcterms:W3CDTF">2011-06-17T02:28:00Z</dcterms:modified>
  <cp:revision>3</cp:revision>
  <dc:subject/>
  <dc:title/>
</cp:coreProperties>
</file>