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1417"/>
        <w:gridCol w:w="2127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企业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6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5-01-29T23:40:00Z</dcterms:modified>
  <cp:revision>6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