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爱在西城颁奖典礼素材征集与评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爱在西城颁奖典礼始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，每年举办一次，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开始每两年举办一次。本届典礼拟定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举行。爱在西城颁奖典礼将以群众喜闻乐见的方式大力宣传各类“慈行善举”和“正面典型”。现面向全区各类单位广泛征集</w:t>
      </w:r>
      <w:r>
        <w:rPr>
          <w:rFonts w:ascii="仿宋" w:hAnsi="仿宋" w:cs="仿宋" w:eastAsia="仿宋"/>
          <w:sz w:val="32"/>
          <w:szCs w:val="32"/>
        </w:rPr>
        <w:t>“扶危济困、乐善好施、助人悦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团结友爱”慈善理念</w:t>
      </w:r>
      <w:r>
        <w:rPr>
          <w:rFonts w:ascii="仿宋" w:hAnsi="仿宋" w:cs="仿宋" w:eastAsia="仿宋"/>
          <w:sz w:val="32"/>
          <w:szCs w:val="32"/>
        </w:rPr>
        <w:t>等的</w:t>
      </w:r>
      <w:r>
        <w:rPr>
          <w:rFonts w:ascii="仿宋" w:hAnsi="仿宋" w:cs="仿宋" w:eastAsia="仿宋"/>
          <w:sz w:val="32"/>
          <w:szCs w:val="32"/>
        </w:rPr>
        <w:t>各类慈善公益素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单位积极申报，并请各单位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将申报材料报至西城区科委技术创新促进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区科委联系人：韩阳  </w:t>
      </w:r>
      <w:r>
        <w:rPr>
          <w:rFonts w:eastAsia="仿宋_GB2312" w:ascii="仿宋_GB2312" w:hAnsi="仿宋_GB2312"/>
          <w:sz w:val="32"/>
          <w:szCs w:val="32"/>
        </w:rPr>
        <w:t>83976213  kewei206@sina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民政局联系人：祁世正  </w:t>
      </w:r>
      <w:r>
        <w:rPr>
          <w:rFonts w:eastAsia="仿宋_GB2312" w:ascii="仿宋_GB2312" w:hAnsi="仿宋_GB2312"/>
          <w:sz w:val="32"/>
          <w:szCs w:val="32"/>
        </w:rPr>
        <w:t>822831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71166122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淑娟  </w:t>
      </w:r>
      <w:r>
        <w:rPr>
          <w:rFonts w:eastAsia="仿宋_GB2312" w:cs="仿宋" w:ascii="仿宋_GB2312" w:hAnsi="仿宋_GB2312"/>
          <w:sz w:val="32"/>
          <w:szCs w:val="32"/>
        </w:rPr>
        <w:t>8228313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5011341950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18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518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/>
          <w:b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爱在西城颁奖盛典征集与评选办法</w:t>
      </w:r>
    </w:p>
    <w:p>
      <w:pPr>
        <w:pStyle w:val="Normal"/>
        <w:spacing w:lineRule="exact" w:line="48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征集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对象包括：辖区内各行业、各领域中具有合法资格的企事业单位、各类合法登记备案的社会组织、行政机关、驻区部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民代表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征集内容及要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慈善公益事迹征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征集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符合“扶危济困、乐善好施、助人悦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团结友爱”慈善理念的各类慈善公益素材均可。如：日常捐赠、大病帮扶、社会救助、无偿献血、遗体捐赠、造血干细胞捐献、助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残、助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困、突发救助</w:t>
      </w:r>
      <w:r>
        <w:rPr>
          <w:rFonts w:ascii="仿宋" w:hAnsi="仿宋" w:cs="仿宋" w:eastAsia="仿宋"/>
          <w:sz w:val="32"/>
          <w:szCs w:val="32"/>
        </w:rPr>
        <w:t>、志愿服务、环境保护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征集要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符合下述要求的个人、团队、项目均在事迹素材征集范围内：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长期热衷并参与慈善公益事业且表现突出的个人；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榜样示范及引领作用的慈善公益团队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慈善帮扶实效性、创新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运作规范、社会反响良好和推广价值的慈善公益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慈善公益需求征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征集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报送单位将尚未实施的慈善帮扶需求进行归纳整理，</w:t>
      </w:r>
      <w:r>
        <w:rPr>
          <w:rFonts w:ascii="仿宋" w:hAnsi="仿宋" w:cs="仿宋" w:eastAsia="仿宋"/>
          <w:sz w:val="32"/>
          <w:szCs w:val="32"/>
        </w:rPr>
        <w:t>并自己提炼</w:t>
      </w:r>
      <w:r>
        <w:rPr>
          <w:rFonts w:ascii="仿宋" w:hAnsi="仿宋" w:cs="仿宋" w:eastAsia="仿宋"/>
          <w:sz w:val="32"/>
          <w:szCs w:val="32"/>
        </w:rPr>
        <w:t>成“慈善帮扶项目”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予以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征集要求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明确的项目名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方案应包括以下</w:t>
      </w:r>
      <w:r>
        <w:rPr>
          <w:rFonts w:ascii="仿宋" w:hAnsi="仿宋" w:cs="仿宋" w:eastAsia="仿宋"/>
          <w:sz w:val="32"/>
          <w:szCs w:val="32"/>
        </w:rPr>
        <w:t>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帮扶需求（注明帮扶对象需要何种帮扶，如款物帮扶、专业技能帮扶、资源共享式帮扶等）</w:t>
      </w:r>
      <w:r>
        <w:rPr>
          <w:rFonts w:ascii="仿宋" w:hAnsi="仿宋" w:cs="仿宋" w:eastAsia="仿宋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帮扶人数</w:t>
      </w:r>
      <w:r>
        <w:rPr>
          <w:rFonts w:ascii="仿宋" w:hAnsi="仿宋" w:cs="仿宋" w:eastAsia="仿宋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帮扶对象详细信息（注明每位帮扶对象姓名、地址、联系方式、生活现状等）</w:t>
      </w:r>
      <w:r>
        <w:rPr>
          <w:rFonts w:ascii="仿宋" w:hAnsi="仿宋" w:cs="仿宋" w:eastAsia="仿宋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数据统计（注明每位帮扶对象所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善款金额、物品数量及物品有无特殊要求、需要共享资源的数量、需要专业技能帮扶的时间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同时统计数据总量）</w:t>
      </w:r>
      <w:r>
        <w:rPr>
          <w:rFonts w:ascii="仿宋" w:hAnsi="仿宋" w:cs="仿宋" w:eastAsia="仿宋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监督公示（表述该项目一旦获得慈善公益帮扶，如何透明、规范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将帮扶过程进行公示）</w:t>
      </w:r>
      <w:r>
        <w:rPr>
          <w:rFonts w:ascii="仿宋" w:hAnsi="仿宋" w:cs="仿宋" w:eastAsia="仿宋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预期帮扶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慈善公益事迹评选范围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上报并符合慈善公益事迹征集要求的慈善公益个人、慈善公益团队、慈善公益项目，均属于爱在西城颁奖典礼评选范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评选原则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平、公正、公开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委会评选，本届颁奖典礼将产生如下奖项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颁奖典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年度慈善公益人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爱在西城颁奖典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年度慈善公益团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爱在西城颁奖典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年度慈善公益项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爱在西城颁奖典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爱心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六、征集及评选日期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慈善公益事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慈善公益需求的征集日期截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、评选奖项及慈善公益需求发布日期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颁奖典礼中评选出的各种奖项及征集的慈善公益需求（项目），将在颁奖典礼现场进行公布与发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八、报送方式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慈善公益事迹以单位推荐方式进行报送并盖章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荐方式报送的事迹材料，需由自荐人所在单位、原单位、主管单位或关联单位进行评定并盖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实填写《申报表》一式两份。事迹描述要感人生动、细节与重点突出；由于申请表的篇幅有限，可将主要事迹材料附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送名额不限，可依申报名额复制《申报表》并如实填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除报送《申报表》外，还需提供与申报内容相关的图片或影像材料，如：申报者参加慈善公益活动的影像记录、捐赠收据、受助对象的感谢信、与申报者相关的各种荣誉证书奖章等等，数量不限，鼓励多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将《申报表》电子版、图片或影像材料电子版，以电子邮件方式发送并注明“颁奖典礼申报表</w:t>
      </w:r>
      <w:r>
        <w:rPr>
          <w:rFonts w:eastAsia="仿宋" w:cs="仿宋" w:ascii="仿宋" w:hAnsi="仿宋"/>
          <w:sz w:val="32"/>
          <w:szCs w:val="32"/>
        </w:rPr>
        <w:t>-XXX</w:t>
      </w:r>
      <w:r>
        <w:rPr>
          <w:rFonts w:ascii="仿宋" w:hAnsi="仿宋" w:cs="仿宋" w:eastAsia="仿宋"/>
          <w:sz w:val="32"/>
          <w:szCs w:val="32"/>
        </w:rPr>
        <w:t>单位”字样。如电子文件太大或无法提供电子版，请将相关材料交至颁奖典礼筹备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马甸</w:t>
      </w:r>
      <w:r>
        <w:rPr>
          <w:rFonts w:ascii="仿宋" w:hAnsi="仿宋" w:cs="仿宋" w:eastAsia="仿宋"/>
          <w:sz w:val="32"/>
          <w:szCs w:val="32"/>
        </w:rPr>
        <w:t>裕中西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14/408</w:t>
      </w:r>
      <w:r>
        <w:rPr>
          <w:rFonts w:ascii="仿宋" w:hAnsi="仿宋" w:cs="仿宋" w:eastAsia="仿宋"/>
          <w:sz w:val="32"/>
          <w:szCs w:val="32"/>
        </w:rPr>
        <w:t>室（西城区民政局捐赠中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李淑娟 </w:t>
      </w:r>
      <w:r>
        <w:rPr>
          <w:rFonts w:eastAsia="仿宋" w:cs="仿宋" w:ascii="仿宋" w:hAnsi="仿宋"/>
          <w:sz w:val="32"/>
          <w:szCs w:val="32"/>
        </w:rPr>
        <w:t xml:space="preserve">82283139  </w:t>
      </w:r>
      <w:r>
        <w:rPr>
          <w:rFonts w:ascii="仿宋" w:hAnsi="仿宋" w:cs="仿宋" w:eastAsia="仿宋"/>
          <w:sz w:val="32"/>
          <w:szCs w:val="32"/>
        </w:rPr>
        <w:t xml:space="preserve">崔琪悦 </w:t>
      </w:r>
      <w:r>
        <w:rPr>
          <w:rFonts w:eastAsia="仿宋" w:cs="仿宋" w:ascii="仿宋" w:hAnsi="仿宋"/>
          <w:sz w:val="32"/>
          <w:szCs w:val="32"/>
        </w:rPr>
        <w:t>8228312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报送</w:t>
      </w:r>
      <w:r>
        <w:rPr>
          <w:rFonts w:ascii="仿宋" w:hAnsi="仿宋" w:cs="仿宋" w:eastAsia="仿宋"/>
          <w:sz w:val="32"/>
          <w:szCs w:val="32"/>
        </w:rPr>
        <w:t xml:space="preserve">电子邮件：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chjz2012@126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表咨询联系人：陈哲  </w:t>
      </w:r>
      <w:r>
        <w:rPr>
          <w:rFonts w:eastAsia="仿宋" w:cs="仿宋" w:ascii="仿宋" w:hAnsi="仿宋"/>
          <w:sz w:val="32"/>
          <w:szCs w:val="32"/>
        </w:rPr>
        <w:t>82141116/1360130955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大力配合，严格把关，专人负责落实，精心组织好慈善公益事迹及慈善公益需求（项目）的申报工作。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" w:cs="仿宋"/>
          <w:b/>
          <w:b/>
          <w:sz w:val="28"/>
          <w:szCs w:val="28"/>
        </w:rPr>
      </w:pPr>
      <w:r>
        <w:rPr>
          <w:rFonts w:eastAsia="仿宋" w:cs="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爱在西城颁奖典礼》</w:t>
      </w:r>
    </w:p>
    <w:p>
      <w:pPr>
        <w:pStyle w:val="Normal"/>
        <w:snapToGrid w:val="false"/>
        <w:spacing w:lineRule="exact" w:line="480" w:before="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益人物、公益团队、公益项目申报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82"/>
        <w:gridCol w:w="1637"/>
        <w:gridCol w:w="3965"/>
      </w:tblGrid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类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依需要在类型前打√）</w:t>
            </w:r>
          </w:p>
        </w:tc>
        <w:tc>
          <w:tcPr>
            <w:tcW w:w="7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Ⅰ 公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物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□ 类型Ⅱ 公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团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□ 类型Ⅲ 公益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3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姓名或名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根据类型对应填写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益人物》姓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益团队》名称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益项目》名称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所在单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电子邮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通讯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内容描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所从事或参与的慈善公益领域是什么？（如慈善捐赠、环保、助学、孝老、等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最感人的故事或事迹是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详细描述故事细节或事迹要点，可用数字、受助者评价、服务对象评价等予以佐证） </w:t>
            </w:r>
          </w:p>
        </w:tc>
      </w:tr>
      <w:tr>
        <w:trPr>
          <w:trHeight w:val="9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从事公益事业的年限是多长？</w:t>
            </w:r>
          </w:p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益人群是哪些？</w:t>
            </w:r>
          </w:p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或间接受益人数是多少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申报者对自己的公益榜样作用和示范价值进行评价：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者所在（关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              电话：                           年      月     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事迹材料附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407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慈善公益需求（项目）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说明：报送单位可参照下表或自行设计表格填报）</w:t>
      </w:r>
    </w:p>
    <w:tbl>
      <w:tblPr>
        <w:tblW w:w="1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275"/>
        <w:gridCol w:w="2190"/>
        <w:gridCol w:w="3570"/>
        <w:gridCol w:w="2880"/>
        <w:gridCol w:w="2277"/>
      </w:tblGrid>
      <w:tr>
        <w:trPr>
          <w:trHeight w:val="401" w:hRule="atLeast"/>
        </w:trPr>
        <w:tc>
          <w:tcPr>
            <w:tcW w:w="14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单位：                                慈善公益项目名称：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现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帮扶需求（须注明帮扶对象需要何种帮扶，如款物帮扶、专业技能帮扶、资源共享式帮扶，等等。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有无得到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请注明详细帮扶信息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预期帮扶效果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36" w:hRule="atLeast"/>
        </w:trPr>
        <w:tc>
          <w:tcPr>
            <w:tcW w:w="140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、帮扶人数总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、数据统计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Cs w:val="21"/>
              </w:rPr>
              <w:t>（须注明每位帮扶对象所需的善款金额、物品数量及物品有无特殊要求、需要共享资源的数量、需要专业技能帮扶的时间等等；同时统计出数据总量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、监督公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须表述该项目一旦获得慈善公益帮扶，如何透明、规范的将帮扶过程进行公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：                                  联系方式：                                                          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"/>
      <w:sz w:val="32"/>
      <w:szCs w:val="20"/>
    </w:rPr>
  </w:style>
  <w:style w:type="paragraph" w:styleId="Char">
    <w:name w:val=" Char"/>
    <w:basedOn w:val="Normal"/>
    <w:qFormat/>
    <w:pPr>
      <w:ind w:firstLine="200"/>
      <w:jc w:val="left"/>
    </w:pPr>
    <w:rPr>
      <w:rFonts w:ascii="宋体;SimSun" w:hAnsi="宋体;SimSun" w:cs="Courier New"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hjz201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5:00Z</dcterms:created>
  <dc:creator>雨林木风</dc:creator>
  <dc:description/>
  <cp:keywords/>
  <dc:language>en-US</dc:language>
  <cp:lastModifiedBy>WINDOWS7</cp:lastModifiedBy>
  <cp:lastPrinted>2015-06-30T09:25:00Z</cp:lastPrinted>
  <dcterms:modified xsi:type="dcterms:W3CDTF">2015-07-06T06:34:00Z</dcterms:modified>
  <cp:revision>6</cp:revision>
  <dc:subject/>
  <dc:title>关于举办“爱在西城颁奖典礼(2011年度)”</dc:title>
</cp:coreProperties>
</file>