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17"/>
        <w:gridCol w:w="2127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5-07-21T02:27:00Z</dcterms:modified>
  <cp:revision>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