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851"/>
        <w:gridCol w:w="850"/>
        <w:gridCol w:w="4671"/>
      </w:tblGrid>
      <w:tr>
        <w:trPr>
          <w:trHeight w:val="83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举办场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拟设展位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附加服务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北京理工大学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海淀区中村南大街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四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:00--12: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内体育馆南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电子工程、电子科学与技术、信息工程、电气工程与自动化、计算机科学与技术、物联网、软件工程、生物工程、国际经济与贸易、社会工作、英、日、德语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北京科技大学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海淀区学院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五        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:00-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内工会礼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、环境工程、安全工程、生态学、冶金工程、材料科学与工程（国际班）、纳米材料与技术、材料科学与工程、机械工程及自动化、能源与动力工程、建筑环境与能源应用工程、物流工程、工业设计、艺术设计、自动化、计算机科学与技术、通信工程、信息安全、电子信息工程、物联网工程、信息管理与信息系统、国际经济与贸易、会计学、金融工程、工程管理、行政管理、社会工作、英、日、德语等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首都经济贸易大学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丰台区花乡张家路口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12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三 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:30--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内体育场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中国农业大学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海淀区清华东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五 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:00-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东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号学生公寓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层招聘大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>北京化工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北京市朝阳区北三环东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:00-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毕业生服务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与工艺、环境工程、能源化学工程、高分子材料与工程、材料科学与工程、机械工程及自动化、过程装备与控制、安全工程、工业设计、自动化、测控技术与仪器、电子信息工程、计算机科学与技术、国际经济与贸易、工商管理类、物流管理、信息管理与信息系统、应用化学、电子科学与技术、公共管理类、社会体育、生物工程、制药工程等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北方工业大学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石景山区晋元庄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月底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13:30--16:3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内体育馆一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与计算科学、统计学、英、日语、广告学、计算机科学与技术、数字媒体艺术、电子信息工程、微电子学、通信工程、电气工程及其自动化、能源工程及自动化、材料成型及控制工程、机械设计制造及其自动化、工业设计、城市规划、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方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建筑学、景观建筑设计、建筑环境与设备工程、土木工程、工程管理、工商管理、会计学、国际经济与贸易等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北京邮电大学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海淀区西土城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四 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:00-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内小礼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工程管理、信息管理与信息系统、电子商务、市场营销、经济学、会计学、国际经济与贸易、公共事业管理、法学、工商管理（邮政快递管理工程）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</w:rPr>
              <w:t xml:space="preserve">北京师范大学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（海淀区清华东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6"/>
                <w:szCs w:val="16"/>
              </w:rPr>
              <w:t>号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周三 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:00--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主楼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四季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城乡规划管理、法学、化学、环境工程、教育学、国际经济与贸易、会计学、金融学、经济学、历史学、生物技术、数学与应用数学、体育教育、俄、日、英语、物理学、心理学、计算机科学与技术、数字媒体艺术、艺术设计、社会工作、公共事业管理、管理科学、人力资源管理、信息管理与信息系统、资源科学与工程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rFonts w:ascii="仿宋_GB2312" w:hAnsi="仿宋_GB2312" w:eastAsia="仿宋_GB2312" w:cs="华文隶书"/>
          <w:b/>
          <w:b/>
          <w:sz w:val="48"/>
          <w:szCs w:val="48"/>
        </w:rPr>
      </w:pPr>
      <w:r>
        <w:rPr>
          <w:rFonts w:eastAsia="仿宋_GB2312" w:cs="华文隶书" w:ascii="仿宋_GB2312" w:hAnsi="仿宋_GB2312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85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05" w:hanging="1205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47:00Z</dcterms:created>
  <dc:creator>雨林木风</dc:creator>
  <dc:description/>
  <dc:language>en-US</dc:language>
  <cp:lastModifiedBy>changban</cp:lastModifiedBy>
  <cp:lastPrinted>2016-01-18T11:06:00Z</cp:lastPrinted>
  <dcterms:modified xsi:type="dcterms:W3CDTF">2016-07-25T05:47:00Z</dcterms:modified>
  <cp:revision>2</cp:revision>
  <dc:subject/>
  <dc:title>北京地区“2014届毕业生校园系列招聘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