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—华财“创业财税大礼包”免费送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11-15T01:27:00Z</dcterms:modified>
  <cp:revision>2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