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利申请策略与专利挖掘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4-24T06:28:00Z</dcterms:modified>
  <cp:revision>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