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一带一路”区域及欧美国家电子产品市场准入要求及商务部认证补贴政策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5-19T03:16:00Z</dcterms:modified>
  <cp:revision>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