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 w:before="0" w:after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“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用爱读心，幸福相伴”职场沟通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&amp;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家庭关系心理沙龙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7"/>
        <w:gridCol w:w="170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7-05-02T05:50:00Z</dcterms:modified>
  <cp:revision>5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