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sz w:val="52"/>
          <w:szCs w:val="52"/>
        </w:rPr>
        <w:t>金丰和青年趣味运动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92"/>
        <w:gridCol w:w="1163"/>
        <w:gridCol w:w="1368"/>
        <w:gridCol w:w="2189"/>
        <w:gridCol w:w="211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项目</w:t>
            </w:r>
          </w:p>
        </w:tc>
      </w:tr>
      <w:tr>
        <w:trPr>
          <w:trHeight w:val="10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5-02T05:54:00Z</dcterms:modified>
  <cp:revision>6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