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金丰和金融服务对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5-31T01:17:00Z</dcterms:modified>
  <cp:revision>4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