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第六届全国道德模范候选人事迹简介、详细事迹材料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撰写要求及示例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第六届全国道德模范候选人事迹简介包括候选人基本情况，主要事迹和主要荣誉，字数</w:t>
      </w:r>
      <w:r>
        <w:rPr>
          <w:rFonts w:eastAsia="仿宋_GB2312" w:cs="黑体;SimHei" w:ascii="仿宋_GB2312" w:hAnsi="仿宋_GB2312"/>
          <w:sz w:val="32"/>
          <w:szCs w:val="32"/>
        </w:rPr>
        <w:t>1000</w:t>
      </w:r>
      <w:r>
        <w:rPr>
          <w:rFonts w:ascii="仿宋_GB2312" w:hAnsi="仿宋_GB2312" w:cs="黑体;SimHei" w:eastAsia="仿宋_GB2312"/>
          <w:sz w:val="32"/>
          <w:szCs w:val="32"/>
        </w:rPr>
        <w:t>字左右；详细事迹材料除包括事迹简介相关内容外，候选人主要事迹应详细准确，字数</w:t>
      </w:r>
      <w:r>
        <w:rPr>
          <w:rFonts w:eastAsia="仿宋_GB2312" w:cs="黑体;SimHei" w:ascii="仿宋_GB2312" w:hAnsi="仿宋_GB2312"/>
          <w:sz w:val="32"/>
          <w:szCs w:val="32"/>
        </w:rPr>
        <w:t>3000</w:t>
      </w:r>
      <w:r>
        <w:rPr>
          <w:rFonts w:ascii="仿宋_GB2312" w:hAnsi="仿宋_GB2312" w:cs="黑体;SimHei" w:eastAsia="仿宋_GB2312"/>
          <w:sz w:val="32"/>
          <w:szCs w:val="32"/>
        </w:rPr>
        <w:t>字左右。材料要求事迹真实可靠、表述准确贴切、条理清晰分明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基本情况，包括姓名、性别、出生年月、单位职务（单位名称为全称或规范简称，职务为现任职务；没有工作单位的，按“</w:t>
      </w:r>
      <w:r>
        <w:rPr>
          <w:rFonts w:eastAsia="仿宋_GB2312" w:cs="黑体;SimHei" w:ascii="仿宋_GB2312" w:hAnsi="仿宋_GB2312"/>
          <w:sz w:val="32"/>
          <w:szCs w:val="32"/>
        </w:rPr>
        <w:t>××</w:t>
      </w:r>
      <w:r>
        <w:rPr>
          <w:rFonts w:ascii="仿宋_GB2312" w:hAnsi="仿宋_GB2312" w:cs="黑体;SimHei" w:eastAsia="仿宋_GB2312"/>
          <w:sz w:val="32"/>
          <w:szCs w:val="32"/>
        </w:rPr>
        <w:t>区</w:t>
      </w:r>
      <w:r>
        <w:rPr>
          <w:rFonts w:eastAsia="仿宋_GB2312" w:cs="黑体;SimHei" w:ascii="仿宋_GB2312" w:hAnsi="仿宋_GB2312"/>
          <w:sz w:val="32"/>
          <w:szCs w:val="32"/>
        </w:rPr>
        <w:t>××</w:t>
      </w:r>
      <w:r>
        <w:rPr>
          <w:rFonts w:ascii="仿宋_GB2312" w:hAnsi="仿宋_GB2312" w:cs="黑体;SimHei" w:eastAsia="仿宋_GB2312"/>
          <w:sz w:val="32"/>
          <w:szCs w:val="32"/>
        </w:rPr>
        <w:t>街道（乡镇）</w:t>
      </w:r>
      <w:r>
        <w:rPr>
          <w:rFonts w:eastAsia="仿宋_GB2312" w:cs="黑体;SimHei" w:ascii="仿宋_GB2312" w:hAnsi="仿宋_GB2312"/>
          <w:sz w:val="32"/>
          <w:szCs w:val="32"/>
        </w:rPr>
        <w:t>××</w:t>
      </w:r>
      <w:r>
        <w:rPr>
          <w:rFonts w:ascii="仿宋_GB2312" w:hAnsi="仿宋_GB2312" w:cs="黑体;SimHei" w:eastAsia="仿宋_GB2312"/>
          <w:sz w:val="32"/>
          <w:szCs w:val="32"/>
        </w:rPr>
        <w:t>社区（村）居民（村民）”方式表述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主要事迹，应真实准确、重点突出，文字规范、简明扼要，以突出事迹为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主要荣誉，名称应规范准确，以市级以上荣誉为主，区县级荣誉只列出精神文明建设工作方面的荣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示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  <w:bdr w:val="single" w:sz="4" w:space="0" w:color="000000"/>
        </w:rPr>
        <w:t>高宝来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事迹简介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孩子眼中的“警察爷爷”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  <w:bdr w:val="single" w:sz="4" w:space="0" w:color="000000"/>
        </w:rPr>
        <w:t>高宝来</w:t>
      </w:r>
      <w:r>
        <w:rPr>
          <w:rFonts w:ascii="仿宋_GB2312" w:hAnsi="仿宋_GB2312" w:cs="黑体;SimHei" w:eastAsia="仿宋_GB2312"/>
          <w:sz w:val="32"/>
          <w:szCs w:val="32"/>
        </w:rPr>
        <w:t>，男，</w:t>
      </w:r>
      <w:r>
        <w:rPr>
          <w:rFonts w:eastAsia="仿宋_GB2312" w:cs="黑体;SimHei" w:ascii="仿宋_GB2312" w:hAnsi="仿宋_GB2312"/>
          <w:sz w:val="32"/>
          <w:szCs w:val="32"/>
        </w:rPr>
        <w:t>1956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出生，汉族，中共党员，生前系北京市公安局海淀分局恩济庄派出所驻区民警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做一个值得信赖的人。</w:t>
      </w:r>
      <w:r>
        <w:rPr>
          <w:rFonts w:ascii="仿宋_GB2312" w:hAnsi="仿宋_GB2312" w:cs="黑体;SimHei" w:eastAsia="仿宋_GB2312"/>
          <w:sz w:val="32"/>
          <w:szCs w:val="32"/>
        </w:rPr>
        <w:t>高宝来五年如一日，每逢上学日的早晨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点半，在海淀实验小学门前疏导车辆，维护秩序，护送孩子安全入校。</w:t>
      </w:r>
      <w:r>
        <w:rPr>
          <w:rFonts w:eastAsia="仿宋_GB2312" w:cs="黑体;SimHei" w:ascii="仿宋_GB2312" w:hAnsi="仿宋_GB2312"/>
          <w:sz w:val="32"/>
          <w:szCs w:val="32"/>
        </w:rPr>
        <w:t>900</w:t>
      </w:r>
      <w:r>
        <w:rPr>
          <w:rFonts w:ascii="仿宋_GB2312" w:hAnsi="仿宋_GB2312" w:cs="黑体;SimHei" w:eastAsia="仿宋_GB2312"/>
          <w:sz w:val="32"/>
          <w:szCs w:val="32"/>
        </w:rPr>
        <w:t>多个上学日，他累计早起</w:t>
      </w:r>
      <w:r>
        <w:rPr>
          <w:rFonts w:eastAsia="仿宋_GB2312" w:cs="黑体;SimHei" w:ascii="仿宋_GB2312" w:hAnsi="仿宋_GB2312"/>
          <w:sz w:val="32"/>
          <w:szCs w:val="32"/>
        </w:rPr>
        <w:t>1800</w:t>
      </w:r>
      <w:r>
        <w:rPr>
          <w:rFonts w:ascii="仿宋_GB2312" w:hAnsi="仿宋_GB2312" w:cs="黑体;SimHei" w:eastAsia="仿宋_GB2312"/>
          <w:sz w:val="32"/>
          <w:szCs w:val="32"/>
        </w:rPr>
        <w:t>多个小时，拉开车门</w:t>
      </w:r>
      <w:r>
        <w:rPr>
          <w:rFonts w:eastAsia="仿宋_GB2312" w:cs="黑体;SimHei" w:ascii="仿宋_GB2312" w:hAnsi="仿宋_GB2312"/>
          <w:sz w:val="32"/>
          <w:szCs w:val="32"/>
        </w:rPr>
        <w:t>40</w:t>
      </w:r>
      <w:r>
        <w:rPr>
          <w:rFonts w:ascii="仿宋_GB2312" w:hAnsi="仿宋_GB2312" w:cs="黑体;SimHei" w:eastAsia="仿宋_GB2312"/>
          <w:sz w:val="32"/>
          <w:szCs w:val="32"/>
        </w:rPr>
        <w:t>多万次，经常累得连鞋带都系不上。孩子们亲切地称他为“警察爷爷”。今年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月，高宝来被确诊为肺癌晚期，得知消息后，社会各界群众自发前去探视并捐款</w:t>
      </w:r>
      <w:r>
        <w:rPr>
          <w:rFonts w:eastAsia="仿宋_GB2312" w:cs="黑体;SimHei" w:ascii="仿宋_GB2312" w:hAnsi="仿宋_GB2312"/>
          <w:sz w:val="32"/>
          <w:szCs w:val="32"/>
        </w:rPr>
        <w:t>52</w:t>
      </w:r>
      <w:r>
        <w:rPr>
          <w:rFonts w:ascii="仿宋_GB2312" w:hAnsi="仿宋_GB2312" w:cs="黑体;SimHei" w:eastAsia="仿宋_GB2312"/>
          <w:sz w:val="32"/>
          <w:szCs w:val="32"/>
        </w:rPr>
        <w:t>万余元。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2</w:t>
      </w:r>
      <w:r>
        <w:rPr>
          <w:rFonts w:ascii="仿宋_GB2312" w:hAnsi="仿宋_GB2312" w:cs="黑体;SimHei" w:eastAsia="仿宋_GB2312"/>
          <w:sz w:val="32"/>
          <w:szCs w:val="32"/>
        </w:rPr>
        <w:t>日，高宝来不幸去世。遗体告别仪式当天，海淀实验小学师生和众多社区群众沿途挥泪为他送别。新华社、《人民日报》等数十家媒体纷纷报道其感人事迹，引起社会强烈反响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社区平安是我最大的心愿。</w:t>
      </w:r>
      <w:r>
        <w:rPr>
          <w:rFonts w:ascii="仿宋_GB2312" w:hAnsi="仿宋_GB2312" w:cs="黑体;SimHei" w:eastAsia="仿宋_GB2312"/>
          <w:sz w:val="32"/>
          <w:szCs w:val="32"/>
        </w:rPr>
        <w:t>高宝来是孩子眼中的“警察爷爷”，更是社区平安的“压舱石”。他负责的核二院、核情报所、</w:t>
      </w:r>
      <w:r>
        <w:rPr>
          <w:rFonts w:eastAsia="仿宋_GB2312" w:cs="黑体;SimHei" w:ascii="仿宋_GB2312" w:hAnsi="仿宋_GB2312"/>
          <w:sz w:val="32"/>
          <w:szCs w:val="32"/>
        </w:rPr>
        <w:t>304</w:t>
      </w:r>
      <w:r>
        <w:rPr>
          <w:rFonts w:ascii="仿宋_GB2312" w:hAnsi="仿宋_GB2312" w:cs="黑体;SimHei" w:eastAsia="仿宋_GB2312"/>
          <w:sz w:val="32"/>
          <w:szCs w:val="32"/>
        </w:rPr>
        <w:t>医院三个社区紧邻西三环，老旧小区多，治安形势复杂。他协调相关部门新增更换高清探头</w:t>
      </w:r>
      <w:r>
        <w:rPr>
          <w:rFonts w:eastAsia="仿宋_GB2312" w:cs="黑体;SimHei" w:ascii="仿宋_GB2312" w:hAnsi="仿宋_GB2312"/>
          <w:sz w:val="32"/>
          <w:szCs w:val="32"/>
        </w:rPr>
        <w:t>500</w:t>
      </w:r>
      <w:r>
        <w:rPr>
          <w:rFonts w:ascii="仿宋_GB2312" w:hAnsi="仿宋_GB2312" w:cs="黑体;SimHei" w:eastAsia="仿宋_GB2312"/>
          <w:sz w:val="32"/>
          <w:szCs w:val="32"/>
        </w:rPr>
        <w:t>多个，首创社区治安联勤防控机制，组建培训</w:t>
      </w:r>
      <w:r>
        <w:rPr>
          <w:rFonts w:eastAsia="仿宋_GB2312" w:cs="黑体;SimHei" w:ascii="仿宋_GB2312" w:hAnsi="仿宋_GB2312"/>
          <w:sz w:val="32"/>
          <w:szCs w:val="32"/>
        </w:rPr>
        <w:t>60</w:t>
      </w:r>
      <w:r>
        <w:rPr>
          <w:rFonts w:ascii="仿宋_GB2312" w:hAnsi="仿宋_GB2312" w:cs="黑体;SimHei" w:eastAsia="仿宋_GB2312"/>
          <w:sz w:val="32"/>
          <w:szCs w:val="32"/>
        </w:rPr>
        <w:t>余人专职巡防队伍，用扎实的人防、物防、技防工作，使社区发案率从</w:t>
      </w:r>
      <w:r>
        <w:rPr>
          <w:rFonts w:eastAsia="仿宋_GB2312" w:cs="黑体;SimHei" w:ascii="仿宋_GB2312" w:hAnsi="仿宋_GB2312"/>
          <w:sz w:val="32"/>
          <w:szCs w:val="32"/>
        </w:rPr>
        <w:t>2012</w:t>
      </w:r>
      <w:r>
        <w:rPr>
          <w:rFonts w:ascii="仿宋_GB2312" w:hAnsi="仿宋_GB2312" w:cs="黑体;SimHei" w:eastAsia="仿宋_GB2312"/>
          <w:sz w:val="32"/>
          <w:szCs w:val="32"/>
        </w:rPr>
        <w:t>年至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连续大幅下降，特别是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下降了</w:t>
      </w:r>
      <w:r>
        <w:rPr>
          <w:rFonts w:eastAsia="仿宋_GB2312" w:cs="黑体;SimHei" w:ascii="仿宋_GB2312" w:hAnsi="仿宋_GB2312"/>
          <w:sz w:val="32"/>
          <w:szCs w:val="32"/>
        </w:rPr>
        <w:t>33%</w:t>
      </w:r>
      <w:r>
        <w:rPr>
          <w:rFonts w:ascii="仿宋_GB2312" w:hAnsi="仿宋_GB2312" w:cs="黑体;SimHei" w:eastAsia="仿宋_GB2312"/>
          <w:sz w:val="32"/>
          <w:szCs w:val="32"/>
        </w:rPr>
        <w:t>，侵财类案件下降高达</w:t>
      </w:r>
      <w:r>
        <w:rPr>
          <w:rFonts w:eastAsia="仿宋_GB2312" w:cs="黑体;SimHei" w:ascii="仿宋_GB2312" w:hAnsi="仿宋_GB2312"/>
          <w:sz w:val="32"/>
          <w:szCs w:val="32"/>
        </w:rPr>
        <w:t>85%</w:t>
      </w:r>
      <w:r>
        <w:rPr>
          <w:rFonts w:ascii="仿宋_GB2312" w:hAnsi="仿宋_GB2312" w:cs="黑体;SimHei" w:eastAsia="仿宋_GB2312"/>
          <w:sz w:val="32"/>
          <w:szCs w:val="32"/>
        </w:rPr>
        <w:t>。他是唯一连续三年保持分局考核最优等级的社区民警，所辖社区被评定为分局“免检放心社区”，他的警务室更是成为市局“模范警务室”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个警察就像一棵树。</w:t>
      </w:r>
      <w:r>
        <w:rPr>
          <w:rFonts w:ascii="仿宋_GB2312" w:hAnsi="仿宋_GB2312" w:cs="黑体;SimHei" w:eastAsia="仿宋_GB2312"/>
          <w:sz w:val="32"/>
          <w:szCs w:val="32"/>
        </w:rPr>
        <w:t>高宝来常说：“一个警察就像一棵树，扎根在哪儿，就要撑起一片天，为百姓遮风挡雨。”为此，他印制发放</w:t>
      </w:r>
      <w:r>
        <w:rPr>
          <w:rFonts w:eastAsia="仿宋_GB2312" w:cs="黑体;SimHei" w:ascii="仿宋_GB2312" w:hAnsi="仿宋_GB2312"/>
          <w:sz w:val="32"/>
          <w:szCs w:val="32"/>
        </w:rPr>
        <w:t>1.2</w:t>
      </w:r>
      <w:r>
        <w:rPr>
          <w:rFonts w:ascii="仿宋_GB2312" w:hAnsi="仿宋_GB2312" w:cs="黑体;SimHei" w:eastAsia="仿宋_GB2312"/>
          <w:sz w:val="32"/>
          <w:szCs w:val="32"/>
        </w:rPr>
        <w:t>万余张警民联系卡，手机</w:t>
      </w:r>
      <w:r>
        <w:rPr>
          <w:rFonts w:eastAsia="仿宋_GB2312" w:cs="黑体;SimHei" w:ascii="仿宋_GB2312" w:hAnsi="仿宋_GB2312"/>
          <w:sz w:val="32"/>
          <w:szCs w:val="32"/>
        </w:rPr>
        <w:t>24</w:t>
      </w:r>
      <w:r>
        <w:rPr>
          <w:rFonts w:ascii="仿宋_GB2312" w:hAnsi="仿宋_GB2312" w:cs="黑体;SimHei" w:eastAsia="仿宋_GB2312"/>
          <w:sz w:val="32"/>
          <w:szCs w:val="32"/>
        </w:rPr>
        <w:t>小时开机，单警装备从不离身，即使节假日也守在社区，只要群众需要，他都随叫随到。他</w:t>
      </w:r>
      <w:r>
        <w:rPr>
          <w:rFonts w:eastAsia="仿宋_GB2312" w:cs="黑体;SimHei" w:ascii="仿宋_GB2312" w:hAnsi="仿宋_GB2312"/>
          <w:sz w:val="32"/>
          <w:szCs w:val="32"/>
        </w:rPr>
        <w:t>54</w:t>
      </w:r>
      <w:r>
        <w:rPr>
          <w:rFonts w:ascii="仿宋_GB2312" w:hAnsi="仿宋_GB2312" w:cs="黑体;SimHei" w:eastAsia="仿宋_GB2312"/>
          <w:sz w:val="32"/>
          <w:szCs w:val="32"/>
        </w:rPr>
        <w:t>岁开始苦学电脑，把多年积累的社区资料整理了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个优盘，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大本工作笔记上密密麻麻地记满了社区的大事小情。为方便老人出行，他主动联系施工队将坑洼不平的道路修好；为解决居民供暖问题，他连夜协调物业进行维修；为帮助丢失看病钱的外地大嫂，他自掏腰包</w:t>
      </w:r>
      <w:r>
        <w:rPr>
          <w:rFonts w:eastAsia="仿宋_GB2312" w:cs="黑体;SimHei" w:ascii="仿宋_GB2312" w:hAnsi="仿宋_GB2312"/>
          <w:sz w:val="32"/>
          <w:szCs w:val="32"/>
        </w:rPr>
        <w:t>3000</w:t>
      </w:r>
      <w:r>
        <w:rPr>
          <w:rFonts w:ascii="仿宋_GB2312" w:hAnsi="仿宋_GB2312" w:cs="黑体;SimHei" w:eastAsia="仿宋_GB2312"/>
          <w:sz w:val="32"/>
          <w:szCs w:val="32"/>
        </w:rPr>
        <w:t>元垫付了医药费……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让我再站最后一班岗。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年前，高宝来主动要求从市治安总队到基层派出所，患有心肌梗塞、做过心脏支架的他，始终干劲十足。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体检时查出肺部阴影，妻子逼着他去复查，高宝来嘴里答应，却骑车下了社区。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月，他咳嗽越来越频繁剧烈，但临近年底任务繁重，他仅靠药物控制，却始终没有离开岗位。从除夕到大年初二，已经说话困难的高宝来，还天天拎着灭火器在社区巡逻，生怕烟花爆竹引发火灾。初三凌晨，发着高烧的他接到求助电话，又连夜帮助居民疏通下水管道。直到正月初四，极度虚弱的高宝来才去了</w:t>
      </w:r>
      <w:r>
        <w:rPr>
          <w:rFonts w:eastAsia="仿宋_GB2312" w:cs="黑体;SimHei" w:ascii="仿宋_GB2312" w:hAnsi="仿宋_GB2312"/>
          <w:sz w:val="32"/>
          <w:szCs w:val="32"/>
        </w:rPr>
        <w:t>304</w:t>
      </w:r>
      <w:r>
        <w:rPr>
          <w:rFonts w:ascii="仿宋_GB2312" w:hAnsi="仿宋_GB2312" w:cs="黑体;SimHei" w:eastAsia="仿宋_GB2312"/>
          <w:sz w:val="32"/>
          <w:szCs w:val="32"/>
        </w:rPr>
        <w:t>医院，竟被确诊为肺癌晚期。住院期间，他还不断接听群众电话，并叮嘱战友帮他落实未完成的工作。新学期开学，已经接受化疗的高宝来一再请求主治大夫，让他再去海淀实验小学门前，再给孩子们站最后一班岗…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高宝来曾荣获北京市公安局“人民满意的公安民警”、“爱民模范”等荣誉称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  <w:bdr w:val="single" w:sz="4" w:space="0" w:color="000000"/>
        </w:rPr>
        <w:t>高宝来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事迹材料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孩子眼中的“警察爷爷”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bdr w:val="single" w:sz="4" w:space="0" w:color="000000"/>
        </w:rPr>
        <w:t>高宝来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195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出生，汉族，中共党员，生前系北京市公安局海淀分局恩济庄派出所驻区民警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五年来，每个上学日的早晨</w:t>
      </w:r>
      <w:r>
        <w:rPr>
          <w:rFonts w:eastAsia="仿宋_GB2312" w:ascii="仿宋_GB2312" w:hAnsi="仿宋_GB2312"/>
          <w:sz w:val="32"/>
          <w:szCs w:val="32"/>
        </w:rPr>
        <w:t>6:30</w:t>
      </w:r>
      <w:r>
        <w:rPr>
          <w:rFonts w:ascii="仿宋_GB2312" w:hAnsi="仿宋_GB2312" w:eastAsia="仿宋_GB2312"/>
          <w:sz w:val="32"/>
          <w:szCs w:val="32"/>
        </w:rPr>
        <w:t>，一位头发花白的老民警都会准时出现在海淀实验小学门前，疏导车辆、维护秩序、护送孩子安全入校，风雨无阻，从未间断，孩子们都亲切地称他“警察爷爷”。他，就是北京市公安局海淀分局恩济庄派出所社区民警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高宝来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春季新学期开学，孩子们却没有看到那熟悉的身影。民警高宝来罹患肺癌住院的消息不胫而走，全校师生纷纷前往医院探望，孩子们还送上亲手制作的礼物，并自发捐款</w:t>
      </w:r>
      <w:r>
        <w:rPr>
          <w:rFonts w:eastAsia="仿宋_GB2312" w:ascii="仿宋_GB2312" w:hAnsi="仿宋_GB2312"/>
          <w:sz w:val="32"/>
          <w:szCs w:val="32"/>
        </w:rPr>
        <w:t>36.4</w:t>
      </w:r>
      <w:r>
        <w:rPr>
          <w:rFonts w:ascii="仿宋_GB2312" w:hAnsi="仿宋_GB2312" w:eastAsia="仿宋_GB2312"/>
          <w:sz w:val="32"/>
          <w:szCs w:val="32"/>
        </w:rPr>
        <w:t>万元。他们与“警察爷爷”深情相约：学校门前不见不散！然而，高宝来再也没能回到孩子们身边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从警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年的高宝来医治无效去世，终年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岁。告别仪式当天，海淀实验小学师生和众多社区群众沿途挥泪为他送别。新华社、《人民日报》等数十家媒体纷纷报道其感人事迹，引起社会强烈反响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做一个值得信赖的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，高宝来被选任为北京市公安局首批驻区民警，面对新岗位，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岁的高宝来充满信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任之初，他首先破解了辖区内上下学高峰期拥堵的难题，消除了困扰老百姓多年的一块心病。海淀实验小学地处西三环花园桥辅路，每天早晚接送孩子的车辆临时停靠，把学校门前的道路堵得水泄不通，孩子们在滚滚车流中穿梭，人车混行险象环生。通过一段时间现场观察，高宝来发现了问题所在：家长都是将车停在路边，下车把孩子送进校门。高宝来心想，如果学校门前有一个让家长信任的人接手护送孩子，那么车辆就能即停即走，就能大大缓解秩序混乱状况，于是，高宝来每天</w:t>
      </w:r>
      <w:r>
        <w:rPr>
          <w:rFonts w:eastAsia="仿宋_GB2312" w:ascii="仿宋_GB2312" w:hAnsi="仿宋_GB2312"/>
          <w:sz w:val="32"/>
          <w:szCs w:val="32"/>
        </w:rPr>
        <w:t>6:30</w:t>
      </w:r>
      <w:r>
        <w:rPr>
          <w:rFonts w:ascii="仿宋_GB2312" w:hAnsi="仿宋_GB2312" w:eastAsia="仿宋_GB2312"/>
          <w:sz w:val="32"/>
          <w:szCs w:val="32"/>
        </w:rPr>
        <w:t>就来到学校门前，帮家长拉开车门接送孩子。起初，有的家长不太放心也不太理解他的做法，甚至颇有微词，但高宝来始终耐心细致，坚持不懈。时间一长，随着学校门前秩序明显改观，家长和老师们都认可和接受了这位热心负责的老民警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拉开车门、接下孩子、关上车门，再把学生送到安全地带，每接送一个人，动作娴熟的高宝来只需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秒，却让车辆停留时间大大缩短。雨天，他把伞撑在孩子头上，宁可自己的警服被淋透；雪天，他早早地来到学校门前清扫积雪，生怕孩子滑倒；每当发现因伤病行动不便的孩子，他都会背起来送进学校…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多个上学日，他累计早起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多个小时，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多万次拉开车门接送孩子。春夏秋冬，寒来暑往，从没空过一班岗，从未发生一起安全问题，高宝来把一件平凡小事做了整整五年。五年来，学校老师早就把他当成了家人，家长和孩子们更是把他当成了亲人。高宝来用成千上万次简单的举动，在群众心中立起了一座信任的丰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个五年级的孩子在作文《一个令人尊敬的人》中写道：“爱，是可以传递的，只需要一个小小的动作，就可以触动人们心底的那份温暖……警察高爷爷就是这样的人，他把爱传给了我们每一个人。”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社区平安是我最大的心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宝来负责的核二院、核情报所、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医院三个社区均是老旧小区，紧邻西三环，人员流动性大，治安形势复杂。从高宝来接管社区的第一天，就给自己立下了“军令状”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创建群众满意的平安和谐社区。他首先决定从自身做起，提高业务能力，争取群众信任。为了做实基础工作，他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岁开始学电脑，多年积累的社区资料存满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优盘，社区的大事小情记满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大本工作笔记，工作台账多达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本，对社区情况了如指掌；为了随时接处警，他的单警装备始终保持性能良好，即使回所吃饭也从不离身；为了加强警民联系，他专门印制发放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余张警民联系卡，手机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开机，即使节假日也守在社区，只要群众需要，他都随叫随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宝来深知发动群众参与群防群治的重要性，首创了社区治安联勤防控机制，统一调动单位保安参与社区巡逻防控，并组建了一支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余人的专职巡防队伍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冬天，海淀实验小学组织长走活动，人员多、路线长，仅靠学校保卫部门根本无法保证活动安全。高宝来立刻启动联勤防控机制，调动多方力量共同参与全程安保，不仅确保了活动圆满完成，防控机制得到了实战检验，更使平安社区建设实现了新跨越。为了巩固群防群治的安全基础，高宝来不厌其烦地找相关单位软磨硬泡，争取支持，并用心收集存储辖区发案监控视频，以成功案例说服领导加大物技防投入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夏天，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医院被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笔记本电脑，案件久侦未破。半个月后，派出所抓获一名入室盗窃的嫌疑人，高宝来得知消息后，迅速携带自己收集的视频资料前往比对，通过翔实的视频证据串并成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起入室盗窃案件，不仅在辖区内轰动一时，更坚定了相关单位领导科技创安的决心。在他的全力推动下，社区新增、更换高清探头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多个，基本实现了全覆盖、无盲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功夫不负有心人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以来，高宝来的社区实现了连续三年发案大幅下降，特别是老百姓最为关注的侵财类案件，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同比降幅达到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。他的社区被评定为分局“免检放心社区”，他的警务室成为全市局公认的“模范警务室”，而高宝来也以他的执着和坚守，取得了分局唯一连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个月考核最优的佳绩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个警察就像一棵树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宝来常说：“一个警察就像一棵树，扎根在哪儿，就要撑起一片天，为百姓遮风挡雨。”为方便老人出行，他主动联系施工队将坑洼不平的道路修好；为解决居民供暖问题，他连夜协调物业进行维修；为帮助丢失看病钱的外地大嫂，他自掏腰包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垫付了医药费…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腊月二十九，他得知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岁空巢老人俞月容的保姆回家过年了，大年三十的晚上，特意买来饺子陪大妈一起吃年夜饭。记载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的工作日志显示，高宝来甚至从来没休过节假日，更没在家过过一个踏实年，只要群众需要，他都随叫随到，成了有求必应的“大管家”和社区平安的“压舱石”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初，社区一对邻居因噪音问题发生纠纷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多岁林大妈被对方关门时夹伤了手，虽然派出所做了治安调解，对方也赔付了医药费，可大妈觉得想不通，后来又以对方涉嫌伤害为由反复上访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高宝来接管后，立即登门开展矛盾化解，却被大妈连推带骂轰了出来。他没有打退堂鼓，反而成了大妈家里的常客。一年以后，他的辖区调整，不再分管这个社区，却仍放不下这起未化解的纠纷。只要有时间，他就带着新任社区民警入户调解。最后，连大妈的女儿都深受感动，帮着高宝来做工作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纠纷双方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后终于握手言和，林大妈感慨地说：“小高，这些年我骂过你、也打过你，但今天，我得谢谢你！”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让我再站最后一班岗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高宝来一家四口人挤在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平米的两居室，他的爱人多年前就因患肝硬化从单位退休，需要长期治疗，经济负担很重。他平常舍不得花钱，每天穿的不是制服就是作训服，生活极为简朴，却从未因个人困难向组织提过任何要求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前，高宝来主动要求从治安总队支援基层到派出所工作，患有心肌梗塞、做过心脏支架的他，却始终干劲十足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体检时查出肺部阴影，妻子逼着他去复查，高宝来嘴里答应，却骑车下了社区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他咳嗽越来越频繁剧烈，但临近年底任务繁重，他仅靠药物控制，却始终没有离开岗位。从除夕到大年初二，已经说话困难的高宝来，还天天拎着灭火器在社区巡逻，生怕烟花爆竹引发火灾。初三凌晨，发着高烧的他接到求助电话，又连夜帮助居民疏通下水管道。直到正月初四，极度虚弱的高宝来才去了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医院，竟被确诊为肺癌晚期。住院期间，他还不断接听群众电话，并叮嘱战友帮他落实未完成的工作。新学期开学，已经接受化疗的高宝来一再请求主治大夫，让他再去海淀实验小学门前，再给孩子们站最后一班岗…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宝来的这个请求最终没能实现，而陪着从没出过远门的爱人到郊区转转的心愿也没能实现，他也永远无法看到孩子们为他精心制作的儿童节贺卡……如今，每个上学日的早晨，海淀实验小学的门前仍然有民警替宝来站岗，“高宝来示范岗”创建工作正在海淀区、北京市迅速开展，宝来精神正在首都五万公安民警中薪火相传…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高宝来曾荣获北京市公安局“人民满意的公安民警”、“爱民模范”等荣誉称号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35:00Z</dcterms:created>
  <dc:creator>hp</dc:creator>
  <dc:description/>
  <cp:keywords/>
  <dc:language>en-US</dc:language>
  <cp:lastModifiedBy>冯琰</cp:lastModifiedBy>
  <dcterms:modified xsi:type="dcterms:W3CDTF">2017-06-01T02:37:00Z</dcterms:modified>
  <cp:revision>89</cp:revision>
  <dc:subject/>
  <dc:title/>
</cp:coreProperties>
</file>