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产品研发中的知识产权问题—软件著作权登记实务培训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16T01:43:00Z</dcterms:modified>
  <cp:revision>5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