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庆七一歌唱祖国—金丰和“最美歌声”歌咏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16T02:02:00Z</dcterms:modified>
  <cp:revision>5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