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知识产权质押融资政策宣讲暨实操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19T01:23:00Z</dcterms:modified>
  <cp:revision>5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