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金丰和“劳动关系管理与社会保障实务”专题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6-21T00:53:00Z</dcterms:modified>
  <cp:revision>54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