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2017</w:t>
      </w:r>
      <w:r>
        <w:rPr>
          <w:b/>
          <w:color w:val="000000"/>
          <w:sz w:val="36"/>
          <w:szCs w:val="36"/>
        </w:rPr>
        <w:t>年度中关村高新技术企业资质复审辅导”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请参会企业填写回执后将回执发送至金丰和邮箱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6-05T00:51:00Z</dcterms:modified>
  <cp:revision>49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