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金丰和“员工工伤事故与意外伤害的风险分析及应对”培训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7-10T02:03:00Z</dcterms:modified>
  <cp:revision>57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