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金丰和“新形势下发票开具及入账实务精讲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7-11T08:33:00Z</dcterms:modified>
  <cp:revision>5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