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中关村高新技术企业年度信息备案工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企业名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关村高新证号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羿射旭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18 03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天骄尚学教育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17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达博有色金属焊料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21068 03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壹灵壹教育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20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护航天地高新技术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21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讯达恒通信息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21333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湘顺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23 08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华怡净化科技研究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24 07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振东光明药物研究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20934 02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慧通超智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27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众成联信信息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28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莱士杰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29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安泰隆机电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30 05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科阳光信息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21323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中泰天和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33 02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天行金盾科技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34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正安融翰科技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35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东方众力工程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37 03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信东源智能科技（北京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38 07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唐万邦复制技术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41 1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金马甲产权网络交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39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绿色能量环境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40 08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阳光彩虹教育服务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42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九星隆国际展览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43 1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汉龙思琪数码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44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赢科技（北京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45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广宇大成数控机床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46 04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融视通视讯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47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挚友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11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蓝码动力软件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31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中科网维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12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深蓝创娱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0109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在信恒通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5010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汉通博域文化传播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21386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剑青联盟教育科技（北京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21381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奥达清环境检测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21387 08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源国宏科技（北京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21671 07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金丰和科技企业孵化器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21689 1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天石网通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21688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众恒志信科技开发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 206 08055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优弛公共关系顾问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1789 1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海纳诺捷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05 1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三芳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32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信国安城市运营科技（北京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34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科学苑网络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31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康源博亚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37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译（北京）信息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36 1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云真网络技术服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38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太阳升文化艺术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48 1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第六纪环境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40 08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育德园师教育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12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泛德辰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195 03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康科达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196 04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云润天成信息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00 03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金仪芸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21385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西城区神光制衣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198 04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世科同创生物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199 02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德易生物医学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16 02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精微高博科学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46 04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昊化黎明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04 02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聚商动力信息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194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蓝月谷科技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06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富恩东远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02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和谐伟业化学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09 02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心奕阳（北京）教育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197 04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迈波斯咨询服务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64 1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唐杰城市节能环保科技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41 07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智因东方转化医学研究中心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08 02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清净业（北京）环境科技研究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03 02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盛通达工程设备（北京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56 04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中材泛德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10 03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世纪奕阳教育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61 1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秦泽博远信息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07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浩泽天晟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11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润衡联辉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15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网安趋势信息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13 0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玛特（北京）机器人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17 04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特瑞菲克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 206 05262 04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2:00Z</dcterms:created>
  <dc:creator>xiao</dc:creator>
  <dc:description/>
  <dc:language>en-US</dc:language>
  <cp:lastModifiedBy>changban</cp:lastModifiedBy>
  <cp:lastPrinted>2011-09-12T10:57:00Z</cp:lastPrinted>
  <dcterms:modified xsi:type="dcterms:W3CDTF">2017-07-03T01:12:00Z</dcterms:modified>
  <cp:revision>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