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金丰和“在孵企业—金正金融服务机构”对接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Times New Roman" w:hAnsi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cs="_5b8b_4f53;Times New Roma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请参会企业填写回执后将回执发送至金丰和邮箱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6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7-05T02:32:00Z</dcterms:modified>
  <cp:revision>56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