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金丰和“科技企业财税实操风险防控暨税务稽查重点布局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8-14T01:14:00Z</dcterms:modified>
  <cp:revision>1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