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北京市国税涉税软件实操”精讲培训活动（第一场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7-08-16T01:21:00Z</dcterms:modified>
  <cp:revision>16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