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“首都孵化直通贷金融产品”服务对接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8-21T00:49:00Z</dcterms:modified>
  <cp:revision>1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