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sz w:val="48"/>
          <w:szCs w:val="48"/>
        </w:rPr>
        <w:t>财务职业风险与企业荣辱兴衰</w:t>
      </w:r>
      <w:r>
        <w:rPr>
          <w:rFonts w:ascii="黑体;SimHei" w:hAnsi="黑体;SimHei" w:cs="黑体;SimHei" w:eastAsia="黑体;SimHei"/>
          <w:b/>
          <w:sz w:val="48"/>
          <w:szCs w:val="48"/>
        </w:rPr>
        <w:t>”培训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8-22T01:44:00Z</dcterms:modified>
  <cp:revision>15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