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金丰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ascii="黑体;SimHei" w:hAnsi="黑体;SimHei" w:cs="黑体;SimHei" w:eastAsia="黑体;SimHei"/>
          <w:b/>
          <w:sz w:val="48"/>
          <w:szCs w:val="48"/>
        </w:rPr>
        <w:t>财务岗位潇洒离职与刑罚无限追诉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主题培训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7-09-18T05:35:00Z</dcterms:modified>
  <cp:revision>21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