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金丰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sz w:val="48"/>
          <w:szCs w:val="48"/>
        </w:rPr>
        <w:t>北京市国税涉税软件实操”精品解读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7-09-19T01:56:00Z</dcterms:modified>
  <cp:revision>22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