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喜迎国庆 笑迎中秋”入驻企业趣味运动会</w:t>
      </w: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22T07:22:00Z</dcterms:modified>
  <cp:revision>2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