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金丰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z w:val="48"/>
          <w:szCs w:val="48"/>
        </w:rPr>
        <w:t>知识产权阶梯式发展”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9-26T03:21:00Z</dcterms:modified>
  <cp:revision>24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