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金丰和“股东与高管的法律风险防范”讲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changban</cp:lastModifiedBy>
  <cp:lastPrinted>2011-09-12T10:57:00Z</cp:lastPrinted>
  <dcterms:modified xsi:type="dcterms:W3CDTF">2017-09-05T01:13:00Z</dcterms:modified>
  <cp:revision>20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