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金丰和“财务职业风险与企业荣辱兴衰”主题培训会（第二场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9-06T06:23:00Z</dcterms:modified>
  <cp:revision>21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