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“迈向新三板”主题辅导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9-07T00:39:00Z</dcterms:modified>
  <cp:revision>2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