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特拉维夫创新大会暨第二届中以创新创业大赛总决赛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会议日程安排（暂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59"/>
        <w:gridCol w:w="2268"/>
        <w:gridCol w:w="568"/>
      </w:tblGrid>
      <w:tr>
        <w:trPr>
          <w:trHeight w:val="436" w:hRule="exac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"/>
              <w:snapToGrid w:val="false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总议程</w:t>
            </w:r>
          </w:p>
        </w:tc>
      </w:tr>
      <w:tr>
        <w:trPr>
          <w:trHeight w:val="3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gun Gothic Semilight"/>
                <w:sz w:val="24"/>
              </w:rPr>
            </w:pPr>
            <w:r>
              <w:rPr>
                <w:rFonts w:cs="仿宋"/>
                <w:sz w:val="24"/>
              </w:rPr>
              <w:t>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地点</w:t>
            </w:r>
          </w:p>
        </w:tc>
      </w:tr>
      <w:tr>
        <w:trPr>
          <w:trHeight w:val="57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注册签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签到处（一层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北京建国国际会议中心</w:t>
            </w:r>
          </w:p>
        </w:tc>
      </w:tr>
      <w:tr>
        <w:trPr>
          <w:trHeight w:val="4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开幕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:3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紫金大厅</w:t>
            </w:r>
            <w:r>
              <w:rPr>
                <w:rFonts w:cs="Malgun Gothic Semilight"/>
                <w:sz w:val="24"/>
              </w:rPr>
              <w:t>A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00-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续厅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中以创新生态体系高端论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紫金大厅</w:t>
            </w:r>
            <w:r>
              <w:rPr>
                <w:rFonts w:cs="Malgun Gothic Semilight"/>
                <w:sz w:val="24"/>
              </w:rPr>
              <w:t>A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algun Gothic Semilight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届中以创新创业大赛总决赛（</w:t>
            </w:r>
            <w:r>
              <w:rPr>
                <w:rFonts w:cs="Malgun Gothic Semilight"/>
                <w:sz w:val="24"/>
              </w:rPr>
              <w:t>上半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15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多功能厅</w:t>
            </w:r>
            <w:r>
              <w:rPr>
                <w:rFonts w:cs="Malgun Gothic Semilight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以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多功能厅</w:t>
            </w:r>
            <w:r>
              <w:rPr>
                <w:rFonts w:cs="Malgun Gothic Semilight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15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多功能厅</w:t>
            </w:r>
            <w:r>
              <w:rPr>
                <w:rFonts w:cs="Malgun Gothic Semilight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algun Gothic Semilight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届中以创新创业大赛总决赛</w:t>
            </w:r>
            <w:r>
              <w:rPr>
                <w:rFonts w:cs="Malgun Gothic Semilight"/>
                <w:sz w:val="24"/>
              </w:rPr>
              <w:t>（下半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:30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多功能厅</w:t>
            </w:r>
            <w:r>
              <w:rPr>
                <w:rFonts w:cs="Malgun Gothic Semilight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＃</w:t>
            </w:r>
          </w:p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以跨境加速专题研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多功能厅</w:t>
            </w:r>
            <w:r>
              <w:rPr>
                <w:rFonts w:cs="Malgun Gothic Semilight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以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多功能厅</w:t>
            </w:r>
            <w:r>
              <w:rPr>
                <w:rFonts w:cs="Malgun Gothic Semilight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Malgun Gothic Semilight"/>
                <w:sz w:val="24"/>
              </w:rPr>
              <w:t>以色列技术产品展览展示及中以合作成果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:00-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续厅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algun Gothic Semilight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奖晚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多功能厅</w:t>
            </w:r>
            <w:r>
              <w:rPr>
                <w:rFonts w:cs="Malgun Gothic Semilight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仿宋"/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仿宋"/>
                <w:sz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注册签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:30-9:3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北京建国国际会议中心</w:t>
            </w:r>
          </w:p>
        </w:tc>
      </w:tr>
      <w:tr>
        <w:trPr>
          <w:trHeight w:val="3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仿宋"/>
                <w:sz w:val="24"/>
              </w:rPr>
              <w:t>中以企业路演对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:30-12: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:00-13:3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外参观与对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:30-17: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lgun Gothic Semilight"/>
                <w:sz w:val="24"/>
              </w:rPr>
            </w:pPr>
            <w:r>
              <w:rPr>
                <w:rFonts w:cs="Malgun Gothic Semilight"/>
                <w:sz w:val="24"/>
              </w:rPr>
              <w:t>北京周边科技园区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</w:tblGrid>
      <w:tr>
        <w:trPr>
          <w:trHeight w:val="649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2"/>
              <w:widowControl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式议程</w:t>
            </w:r>
          </w:p>
        </w:tc>
      </w:tr>
      <w:tr>
        <w:trPr>
          <w:trHeight w:val="853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:30-10:00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北京建国国际会议中心</w:t>
            </w:r>
            <w:r>
              <w:rPr>
                <w:rFonts w:cs="Malgun Gothic Semilight"/>
                <w:sz w:val="24"/>
              </w:rPr>
              <w:t>紫金大厅</w:t>
            </w:r>
            <w:r>
              <w:rPr>
                <w:rFonts w:cs="Malgun Gothic Semilight"/>
                <w:sz w:val="24"/>
              </w:rPr>
              <w:t>A</w:t>
            </w:r>
          </w:p>
        </w:tc>
      </w:tr>
      <w:tr>
        <w:trPr>
          <w:trHeight w:val="584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：北京市科学技术委员会委员 刘晖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—9: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介绍大会背景情况及与会领导嘉宾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5—9: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色列驻华使馆大使何泽伟致辞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40—9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科学技术委员会主任许强致辞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45—9: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色列创新署主席，首席科学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Ami Appelbaum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辞</w:t>
            </w:r>
          </w:p>
        </w:tc>
      </w:tr>
      <w:tr>
        <w:trPr>
          <w:trHeight w:val="67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50—9: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技术交流中心主任陈家昌致辞</w:t>
            </w:r>
          </w:p>
        </w:tc>
      </w:tr>
      <w:tr>
        <w:trPr>
          <w:trHeight w:val="54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55—10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约仪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政府间合作备忘签署（北京市科委与以色列创新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技术研发合作备忘签署（北京协同创新研究院与以色列魏兹曼研究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共建中以创新孵化生态体系战略合作协议签署（北京特拉维夫创新中心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球高科技产业投资联盟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盛景网联集团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aydayup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创新加速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中以跨境加速双币基金发起成立签约（中关村发展集团、北京首都科技发展集团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北京盛景嘉成投资管理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tbl>
      <w:tblPr>
        <w:tblW w:w="8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376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he-IL"/>
              </w:rPr>
              <w:t>中以创新生态体系高端论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议程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15-12: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北京建国国际会议中心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盛景网联集团合伙人 王湘云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3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15-10:4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：中以创新孵化体系的发展与合作展望（拟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人：以色列创新署主席，首席科学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Ami Appelbau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拟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5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: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：构建中以创新合作平台、打造中以创新合作共同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人：盛景网联科技股份公司首席战略顾问、高级合伙人杨跃承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1: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：以色列经济与产业部中以加速合作计划的探索与经验分享（拟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人：以色列经济与产业部中以加速计划负责人兼以色列大使馆商务公使</w:t>
            </w:r>
            <w:r>
              <w:rPr>
                <w:rFonts w:cs="宋体;SimSun" w:ascii="宋体;SimSun" w:hAnsi="宋体;SimSun"/>
                <w:sz w:val="24"/>
                <w:szCs w:val="24"/>
              </w:rPr>
              <w:t>Ophir Gor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拟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1: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：建设中以创新社群平台与投资合作网络（拟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人：以色列知名创投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JVP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始合伙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el N. Margalit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（拟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1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：深度链接和投资全球顶尖科创生态，推动中以创新合作（拟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人：北京市科创母基金董事长刘克峰（拟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2: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讨论：中以跨境加速和投资生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：盛景网联集团合伙人 王湘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邀嘉宾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色列经济与产业部中以加速计划负责人兼以色列大使馆商务公使</w:t>
            </w:r>
            <w:r>
              <w:rPr>
                <w:rFonts w:cs="宋体;SimSun" w:ascii="宋体;SimSun" w:hAnsi="宋体;SimSun"/>
                <w:sz w:val="24"/>
                <w:szCs w:val="24"/>
              </w:rPr>
              <w:t>Ophir Gor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代表以色列政府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色列知名创投基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JVP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始合伙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el N. Margalit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 （代表以色列知名投资机构和创新服务平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el N. Margalit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博士为以色列前国会议员， 以色列北部高新区贝尔谢巴创建者，正计划在中国筹建落地全球创新中心）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色列威兹曼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Yeda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转移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CFO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拟邀）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Meir Fast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关村发展集团总经理助理，中关村国际控股公司总经理                     张哲（正筹建驻以色列创新中心，建设以色列离岸创新中心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科大讯飞核心高管（中国知名科技型企业代表，投资以色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入以色列企业进入中国合作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盛景网联集团高级合伙人，首席战略官杨跃承（中国投资以色列知名投资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地加速服务机构代表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tbl>
      <w:tblPr>
        <w:tblW w:w="8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376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ayDayU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以跨境加速专题研讨会议程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:30-16:30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北京建国国际会议中心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ayDayUp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创新加速器，渠贝贝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3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3: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场介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yDay</w:t>
            </w:r>
            <w:r>
              <w:rPr>
                <w:rFonts w:cs="宋体;SimSun" w:ascii="宋体;SimSun" w:hAnsi="宋体;SimSun"/>
                <w:sz w:val="24"/>
                <w:szCs w:val="24"/>
              </w:rPr>
              <w:t>Up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创新加速器，渠贝贝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40-14: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演讲：全球化背景下的创新模式是什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ayDayUp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始人兼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EO </w:t>
            </w:r>
            <w:r>
              <w:rPr>
                <w:rFonts w:ascii="宋体;SimSun" w:hAnsi="宋体;SimSun" w:cs="宋体;SimSun"/>
                <w:sz w:val="24"/>
                <w:szCs w:val="24"/>
              </w:rPr>
              <w:t>薄益群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10-14: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桌讨论：中外创新合作的经验分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主持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嘉宾参与分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嘉宾：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 w:val="24"/>
                <w:szCs w:val="24"/>
                <w:shd w:fill="FFFFFF" w:val="clear"/>
              </w:rPr>
              <w:t>高通全球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总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 w:val="24"/>
                <w:szCs w:val="24"/>
                <w:shd w:fill="FFFFFF" w:val="clear"/>
              </w:rPr>
              <w:t>裁、高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创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 w:val="24"/>
                <w:szCs w:val="24"/>
                <w:shd w:fill="FFFFFF" w:val="clear"/>
              </w:rPr>
              <w:t>投董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总经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 w:val="24"/>
                <w:szCs w:val="24"/>
                <w:shd w:fill="FFFFFF" w:val="clear"/>
              </w:rPr>
              <w:t>理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 w:val="24"/>
                <w:szCs w:val="24"/>
                <w:shd w:fill="FFFFFF" w:val="clear"/>
              </w:rPr>
              <w:t>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  <w:t>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拟邀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科创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CT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邹鹏程（拟邀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40-15: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桌讨论：海外投资并购机遇及挑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主持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嘉宾参与分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嘉宾：盛景嘉成母基金合伙人，王湘云（拟邀）；京东云基金合伙人，熊岳达（拟邀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10-15:3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以创投库发布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5:4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yDayUp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色列加速器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家）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5-16: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yDayUp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色列加速器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家）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6:1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yDayUp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色列加速器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家）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15-16:3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yDayUp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色列加速器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家）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tbl>
      <w:tblPr>
        <w:tblW w:w="895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804"/>
      </w:tblGrid>
      <w:tr>
        <w:trPr>
          <w:trHeight w:val="500" w:hRule="exac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2"/>
              <w:widowControl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届中以创新创业大赛总决赛议程</w:t>
            </w:r>
          </w:p>
        </w:tc>
      </w:tr>
      <w:tr>
        <w:trPr>
          <w:trHeight w:val="962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:15-12:00   13:30-15:00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北京建国国际会议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主持人：北京特拉维夫创新中心常务副主任  范凌</w:t>
            </w:r>
          </w:p>
        </w:tc>
      </w:tr>
      <w:tr>
        <w:trPr>
          <w:trHeight w:val="2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15-10: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以创赛参赛企业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团现场打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35-10: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以创赛参赛企业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团现场打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55-11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以创赛参赛企业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团现场打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15-11: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以创赛参赛企业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团现场打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35-11: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以创赛参赛企业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团现场打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2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30-13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以创赛参赛企业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团现场打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50-14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以创赛参赛企业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团现场打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10-14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以创赛参赛企业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团现场打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30-14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以创赛参赛企业项目路演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团现场打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5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委审核、讨论决赛结果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kern w:val="0"/>
          <w:sz w:val="24"/>
          <w:szCs w:val="24"/>
          <w:lang w:bidi="he-IL"/>
        </w:rPr>
      </w:r>
    </w:p>
    <w:tbl>
      <w:tblPr>
        <w:tblW w:w="89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3090"/>
        <w:gridCol w:w="28"/>
        <w:gridCol w:w="1248"/>
      </w:tblGrid>
      <w:tr>
        <w:trPr>
          <w:trHeight w:val="460" w:hRule="exac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2"/>
              <w:widowControl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以企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2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接安排</w:t>
            </w:r>
          </w:p>
        </w:tc>
      </w:tr>
      <w:tr>
        <w:trPr>
          <w:trHeight w:val="870" w:hRule="exac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:15-12:15   13:30-17:30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北京建国国际会议中心</w:t>
            </w:r>
          </w:p>
        </w:tc>
      </w:tr>
      <w:tr>
        <w:trPr>
          <w:trHeight w:val="55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对接的企业</w:t>
            </w:r>
          </w:p>
        </w:tc>
      </w:tr>
      <w:tr>
        <w:trPr>
          <w:trHeight w:val="587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色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</w:p>
        </w:tc>
      </w:tr>
      <w:tr>
        <w:trPr>
          <w:trHeight w:val="212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15-1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一对一对接洽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以色列企业对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中方企业，时间预计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次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中以创赛总决赛（下半场）的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；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赛获胜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；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参会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。</w:t>
            </w:r>
          </w:p>
          <w:p>
            <w:pPr>
              <w:pStyle w:val="2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-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</w:tr>
      <w:tr>
        <w:trPr>
          <w:trHeight w:val="220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一对一对接洽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以色列企业对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中方企业，时间预计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次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中以创赛总决赛（上半场）的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赛获胜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参会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6-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</w:tr>
      <w:tr>
        <w:trPr>
          <w:trHeight w:val="197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一对一对接洽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以色列企业对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中方企业，时间预计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次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中以创赛总决赛的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；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赛获胜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参会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</w:tr>
      <w:tr>
        <w:trPr>
          <w:trHeight w:val="951" w:hRule="exac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:00-12:00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北京建国国际会议中心</w:t>
            </w:r>
          </w:p>
        </w:tc>
      </w:tr>
      <w:tr>
        <w:trPr>
          <w:trHeight w:val="199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一对一对接洽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以色列企业对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中方企业，时间预计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次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中以创赛总决赛的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；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赛获胜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。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参会企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黑体;SimHe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7:00Z</dcterms:created>
  <dc:creator>1</dc:creator>
  <dc:description/>
  <dc:language>en-US</dc:language>
  <cp:lastModifiedBy>wxl</cp:lastModifiedBy>
  <dcterms:modified xsi:type="dcterms:W3CDTF">2018-11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