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100"/>
          <w:w w:val="8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40"/>
          <w:w w:val="80"/>
          <w:kern w:val="0"/>
          <w:sz w:val="88"/>
          <w:szCs w:val="88"/>
        </w:rPr>
        <w:t>北京市西城区金融服务办公室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color w:val="FF0000"/>
          <w:spacing w:val="-100"/>
          <w:w w:val="8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-1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.75pt" to="425.1pt,3.7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征集我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重点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融资需求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 w:val="24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区发展改革委、区教委、区科信委、区民政局、区财政局、区人力社保局、区环保局、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房城市建设委（区重大办）、区房管局、区城市管理委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区环境建设办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区商务委、区文化委、区卫生计生委、区国资委、区体育局、区园林绿化局、区旅游委、区产业发展局（区发展中心、区文促中心）、区外联办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城园管委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区和谐宜居示范区指挥部、大栅栏琉璃厂指挥部、天桥演艺区指挥部、什刹海阜景街指挥部、马连道指挥部、北展地区指挥部、西城规划分局（区名城办）、区工商联、金融街资本运营中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发挥政金企沟通交流机制作用，引导优质金融资源服务区域经济社会发展，现全面启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重点项目融资需求征集工作，请各单位对各自主管领域项目实施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融资需求情况进行梳理汇总（包括疏解非首都功能、京津冀协同发展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功能区建设、棚户区改造、文化名城保护、基础设施建设、公共服务改善、环境整治、保障房建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优质科技、文化、商业、旅游项目等），并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星期三）前将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西城区重点项目融资需求汇总表》电子版反馈到区工商联经济服务部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西城区重点项目融资需求汇总表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城区金融服务办公室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0"/>
        <w:gridCol w:w="771"/>
        <w:gridCol w:w="770"/>
        <w:gridCol w:w="771"/>
        <w:gridCol w:w="770"/>
        <w:gridCol w:w="771"/>
        <w:gridCol w:w="770"/>
        <w:gridCol w:w="771"/>
        <w:gridCol w:w="770"/>
        <w:gridCol w:w="771"/>
        <w:gridCol w:w="771"/>
        <w:gridCol w:w="770"/>
        <w:gridCol w:w="771"/>
        <w:gridCol w:w="770"/>
        <w:gridCol w:w="771"/>
        <w:gridCol w:w="760"/>
      </w:tblGrid>
      <w:tr>
        <w:trPr>
          <w:trHeight w:val="465" w:hRule="atLeast"/>
        </w:trPr>
        <w:tc>
          <w:tcPr>
            <w:tcW w:w="138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西城区重点项目融资需求汇总表</w:t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情况</w:t>
            </w:r>
          </w:p>
        </w:tc>
        <w:tc>
          <w:tcPr>
            <w:tcW w:w="69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资情况</w:t>
            </w:r>
          </w:p>
        </w:tc>
      </w:tr>
      <w:tr>
        <w:trPr>
          <w:trHeight w:val="100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基本情况简介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地点及四至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手续办理情况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开工（实施）时间（年月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期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项目进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主体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总投资（亿元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有资金到位情况（亿元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总需求（亿元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融资需求（亿元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融资方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抵押担保措施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款来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及联系方式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填写项目全称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类型：如棚改项目、重点功能区建设项目、文化名城保护项目、基础设施建设项目、环境整治项目、危旧房改造项目、保障房建设项目、疏解非首都功能项目、科技、文化、商业、旅游项目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基本情况简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建设类项目包含项目历史沿革情况、建设规模及未来功能规划等；其他项目请尽量全面、简洁描述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手续办理情况：项目立项、规划、土地、环评等相关手续办理情况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目前项目进度：项目推进情况。如为棚改项目，需阐述拆迁进度情况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融资主体：须填报公司全称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预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际融资方式：例如：贷款、信托、发债等，如有综合化融资需求，可简要注明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抵押担保措施：请尽可能具体，包括但不限于股东担保、房产抵押、信用等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还款来源：请详细描述，如为土地类项目，需明确还款来源为非土地上市收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项目联系人及联系方式：须填报项目具体实施单位负责人姓名、座机、手机、邮箱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为便于金融机构了解情况，所有内容请尽可能简洁、概括、全面填写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Arial Unicode MS" w:cs="Courier New"/>
      <w:sz w:val="32"/>
      <w:szCs w:val="21"/>
    </w:rPr>
  </w:style>
  <w:style w:type="paragraph" w:styleId="TextBodyIndent">
    <w:name w:val="Body Text Indent"/>
    <w:basedOn w:val="Normal"/>
    <w:pPr>
      <w:ind w:firstLine="567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7:00Z</dcterms:created>
  <dc:creator>曲玫霖</dc:creator>
  <dc:description/>
  <dc:language>en-US</dc:language>
  <cp:lastModifiedBy>信息管理员</cp:lastModifiedBy>
  <dcterms:modified xsi:type="dcterms:W3CDTF">2018-02-06T02:47:00Z</dcterms:modified>
  <cp:revision>2</cp:revision>
  <dc:subject/>
  <dc:title>西城区发改委贯彻执行</dc:title>
</cp:coreProperties>
</file>