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“</w:t>
      </w: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双创大讲堂之（五）——西城区新一轮促进就业政策”解读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Microsoft</cp:lastModifiedBy>
  <cp:lastPrinted>2011-09-12T10:57:00Z</cp:lastPrinted>
  <dcterms:modified xsi:type="dcterms:W3CDTF">2018-03-12T08:41:00Z</dcterms:modified>
  <cp:revision>26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