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小企业大学之基于顶层设计的股权激励与股权管控”沙龙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Microsoft</cp:lastModifiedBy>
  <cp:lastPrinted>2011-09-12T10:57:00Z</cp:lastPrinted>
  <dcterms:modified xsi:type="dcterms:W3CDTF">2018-04-17T05:14:00Z</dcterms:modified>
  <cp:revision>2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