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“小企业大学之研发费政策及在汇算清缴中的核算方法”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Microsoft</cp:lastModifiedBy>
  <cp:lastPrinted>2011-09-12T10:57:00Z</cp:lastPrinted>
  <dcterms:modified xsi:type="dcterms:W3CDTF">2018-04-23T02:02:00Z</dcterms:modified>
  <cp:revision>30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