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西城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文化创意大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城分赛区参赛项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西城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文化创意大赛西城分赛区实施方案》，现征集西城分赛区参赛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赛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大赛面向中小文创企业，符合以下参赛条件的企业均可报名参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在北京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期间注册（企业创办时间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）且融资处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轮前（含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轮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核心业务符合本届大赛征集方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）参赛主体为企业创始人或联合创始人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参赛项目具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的传承性、原创性、创新性、跨界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赛项目具有较强的文化属性或独特创意，符合社会主义核心价值观导向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未注册企业的初创项目，以团队为单位在初创项目组参赛，参赛团队创始人或联合创始人应为当地高校在校学生或应届毕业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参加过北京市第一届、第二届文创大赛而未获得一、二、三等奖及四个单项奖的企业，参加往届西城文创大赛未获得一、二、三等奖及两个单项奖的企业均可报名参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项目征集方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数字创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数字文化创意技术装备、数字文化创意软件、数字文化创意内容制作、新型媒体服务、数字文化创意内容应用服务，数字及网络原创艺术品或其他文化产品交易平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创意设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面设计、服装设计、产品设计、工业设计、景观设计、设计服务、设计平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动漫游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漫画、动画、电子竞技、网络动漫、动漫舞台剧（节）目、动漫软件、动漫衍生产品开发、制作、出版、播出、运营和销售；游戏研发制作、出版、运营、服务及相关衍生产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非遗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开发保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以文学、音乐、影视、游戏、动漫、美术、工艺品、原创内容、传统文化、老字号、非遗等优质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为核心资源，进行原创开发、保护、服务以及衍生品开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文化体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将文化元素、创意设计融入各类体育比赛、体育表演、体育服务、体育用品等行业中，使得传统体育产业及服务的形式和文化内涵更加丰富，推动项目的创新和增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六）广告传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开发、搭建、运营文化信息的传播媒介、或以已有媒介为渠道，传播相关文化信息，进行相关开发及运营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七）其他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文化装备、文化旅游、文化教育、创意农业、创意生活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八）初创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未注册企业的在校或应届大学生初创文化创意项目，以团队为单位参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文博产品设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市文物局组织在北京文博创意设计赛区单独进行比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报名方式及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官方网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创园区和承办方网站发布开通报名渠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办方官方微信、官方微博账号发布大赛报名通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网媒、纸媒报道公布大赛报名通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文创园区、孵化器、各行业协会、高校等所属企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承办方线下发起和组织会员企业报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邮箱</w:t>
      </w:r>
      <w:r>
        <w:rPr>
          <w:rFonts w:eastAsia="仿宋" w:cs="仿宋" w:ascii="仿宋" w:hAnsi="仿宋"/>
          <w:sz w:val="28"/>
          <w:szCs w:val="28"/>
        </w:rPr>
        <w:t>:qfzfwzx@bjxch.gov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报名截止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）比赛时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上旬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汪洋、徐晓黎，联系电话：</w:t>
      </w:r>
      <w:r>
        <w:rPr>
          <w:rFonts w:eastAsia="仿宋" w:cs="仿宋" w:ascii="仿宋" w:hAnsi="仿宋"/>
          <w:sz w:val="28"/>
          <w:szCs w:val="28"/>
        </w:rPr>
        <w:t>834948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353817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spacing w:lineRule="auto" w:line="360"/>
      <w:ind w:firstLine="420"/>
    </w:pPr>
    <w:rPr>
      <w:rFonts w:eastAsia="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0:00Z</dcterms:created>
  <dc:creator>NTKO</dc:creator>
  <dc:description/>
  <dc:language>en-US</dc:language>
  <cp:lastModifiedBy>W XL</cp:lastModifiedBy>
  <dcterms:modified xsi:type="dcterms:W3CDTF">2018-06-04T03:30:00Z</dcterms:modified>
  <cp:revision>2</cp:revision>
  <dc:subject/>
  <dc:title/>
</cp:coreProperties>
</file>